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наименование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окурор 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Cs/>
        </w:rPr>
        <w:t>(наименование прокуратуры, адрес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сстановлении в родительских пра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являюсь родителем _________ (ФИО, дата и место рождения ребенка)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уда от "___"_________ ____ г. я был лишен родительских прав. Основанием для лишения родительских прав явилось _________ (указать из решения суд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"___"_________ ____ г. я осознал свои ошибки, изменил поведение и образ жизни и отношение к воспитанию ребенка _________ (указать, в чем измене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в пользовании жилое помещение по адресу: _________, которое отвечает установленным требованиям, в котором имеется место и созданы условия для проживания несовершеннолетнего _________ (ФИО ребен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постоянное место работы и стабильный доход, работаю _________ (должность, предприятие), ежемесячный заработок составляет 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в родительских правах будет соответствовать интересам ребенка, которому будут созданы самые лучшие условия для развития и воспитания. Ребенок должен жить и воспитываться в полноценной семье, где будет чувствовать опеку и заботу любящих родителей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ей 72 Семейного кодекса РФ, статьями 131, 132 Гражданского процессуального кодекса РФ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ить меня в родительских правах в отношении _________ (ФИО, дата и место рождения ребенка)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мне _________ (ФИО, дата и место рождения ребенка) для совместного проживания по адресу: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просить характеристику на меня с места жительства у участкового уполномоченного отдела полиции _________ (наименование органа МВД), для подтверждения изменения моего поведения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доводов изложенных в иске прошу вызвать двух свидетелей: _________ (ФИО свидетелей, адрес).</w:t>
      </w:r>
    </w:p>
    <w:p>
      <w:pPr>
        <w:pStyle w:val="ConsPlusNonformat"/>
        <w:spacing w:lineRule="atLeast" w:line="200"/>
        <w:rPr/>
      </w:pPr>
      <w:r>
        <w:rPr/>
      </w:r>
    </w:p>
    <w:p>
      <w:pPr>
        <w:pStyle w:val="ConsPlusNonformat"/>
        <w:spacing w:lineRule="atLeast" w:line="20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еречень прилагаемых к заявлению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и по числу лиц, участвующих в деле):</w:t>
      </w:r>
    </w:p>
    <w:p>
      <w:pPr>
        <w:pStyle w:val="ConsPlusNonformat"/>
        <w:spacing w:lineRule="atLeast" w:line="20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заяв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трудовой книжки (трудового договор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равка о размере дохода с места рабо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Характеристика с места рабо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а на жилое помещение (договор купли-продажи, приватизации или найм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Иные документы, подтверждающие, что поведение истца изменилось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 ____ г. </w:t>
        <w:tab/>
        <w:t xml:space="preserve">                  </w:t>
        <w:tab/>
        <w:t xml:space="preserve">  Подпись истца _______</w:t>
      </w:r>
    </w:p>
    <w:p>
      <w:pPr>
        <w:pStyle w:val="ConsPlusNonformat"/>
        <w:spacing w:before="0" w:after="57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052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6:00Z</dcterms:created>
  <dc:creator>$$$</dc:creator>
  <dc:description/>
  <cp:keywords/>
  <dc:language>en-US</dc:language>
  <cp:lastModifiedBy>Юлия</cp:lastModifiedBy>
  <dcterms:modified xsi:type="dcterms:W3CDTF">2017-01-12T07:16:00Z</dcterms:modified>
  <cp:revision>2</cp:revision>
  <dc:subject/>
  <dc:title>В ______________________________</dc:title>
</cp:coreProperties>
</file>