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(полностью ФИО, адрес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рганы опеки и попечительства__________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(полностью наименование, адрес)</w:t>
      </w:r>
    </w:p>
    <w:p>
      <w:pPr>
        <w:pStyle w:val="Normal"/>
        <w:autoSpaceDE w:val="false"/>
        <w:jc w:val="right"/>
        <w:rPr/>
      </w:pPr>
      <w:r>
        <w:rPr>
          <w:bCs/>
        </w:rPr>
        <w:t>Прокурор _________________________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наименование прокуратуры, адрес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КОВОЕ ЗАЯВЛЕНИЕ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о лишении родительских прав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Ответчик _______________________ (ФИО) является отцом (матерью) несовершеннолетнего _______________   (ФИО ребенка, дата рождени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Ответчик длительное время ненадлежащим образом осуществляет родительские права. Не заботится о его </w:t>
      </w:r>
      <w:r>
        <w:rPr/>
        <w:t xml:space="preserve">воспитании и развитии. Не осуществляет заботы о здоровье, физическом, психическом, духовном и нравственном развитии ребенка. </w:t>
      </w:r>
      <w:r>
        <w:rPr>
          <w:bCs/>
        </w:rPr>
        <w:t xml:space="preserve">Это выражается в том, что __________ (указать причины)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Нарушение прав и интересов ребенка (детей) выражается в _______________________ (жестокое обращение, злоупотребление родительскими правами, хронический алкоголизм или наркомания, совершение умышленного преступления против жизни или здоровья своих детей либо против жизни или здоровья супруга и т.д.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На основании вышеизложенного, руководствуясь статьей 69  Семейного кодекса РФ, статьями 131, 132 Гражданского процессуального кодекса РФ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</w:rPr>
        <w:t>Прошу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Лишить родительских прав ______________________ (ФИО ответчика) в отношении ______________________ (ФИО, место и дату рождения ребенка (детей)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Передать ребенка (детей) _________________________ (ФИО, место и дату рождения ребенка) на воспитание _________________________ (ФИО истца).</w:t>
      </w:r>
    </w:p>
    <w:p>
      <w:pPr>
        <w:pStyle w:val="ConsPlusNonformat"/>
        <w:ind w:firstLine="54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3. Взыскать с ______________ (ФИО ответчика) _____ года рождения, уроженца _________ (город, область) в мою пользу алименты на содержание __________  (ФИО и дата рождения каждого ребенка) в размере _______ части всех видов заработка ежемесячно, начиная с даты подачи</w:t>
      </w:r>
      <w:r>
        <w:rPr>
          <w:rFonts w:cs="Times New Roman" w:ascii="Times New Roman" w:hAnsi="Times New Roman"/>
          <w:sz w:val="24"/>
          <w:szCs w:val="24"/>
        </w:rPr>
        <w:t xml:space="preserve"> заявления (указать) до совершеннолетия дерт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еречень прилагаемых к заявлению документов</w:t>
      </w:r>
      <w:r>
        <w:rPr>
          <w:bCs/>
        </w:rPr>
        <w:t xml:space="preserve"> (копии по числу лиц, участвующих в деле)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Копия искового заявл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Свидетельство о рождении ребенка (детей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Иные документы, подтверждающие исковые требова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подачи заявления "___"___________ ____ г. </w:t>
        <w:tab/>
        <w:t xml:space="preserve">    Подпись истца ___________</w:t>
        <w:tab/>
      </w:r>
    </w:p>
    <w:sectPr>
      <w:footerReference w:type="default" r:id="rId2"/>
      <w:type w:val="nextPage"/>
      <w:pgSz w:w="11906" w:h="16838"/>
      <w:pgMar w:left="1260" w:right="850" w:gutter="0" w:header="0" w:top="2052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8:00Z</dcterms:created>
  <dc:creator>$$$</dc:creator>
  <dc:description/>
  <cp:keywords/>
  <dc:language>en-US</dc:language>
  <cp:lastModifiedBy>Юлия</cp:lastModifiedBy>
  <dcterms:modified xsi:type="dcterms:W3CDTF">2017-01-12T07:18:00Z</dcterms:modified>
  <cp:revision>2</cp:revision>
  <dc:subject/>
  <dc:title>В ______________________________</dc:title>
</cp:coreProperties>
</file>