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</w:t>
        <w:br/>
        <w:t>(ФИО полностью, адрес) </w:t>
        <w:br/>
        <w:t>Ответчик: _____________________</w:t>
        <w:br/>
        <w:t xml:space="preserve">(ФИО полностью, адрес) 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дополнительных расходов на родителя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отцом (матерью) _________ (ФИО ответчи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выплачивает алименты на мое содержание на основании _________ (указать правовые основания уплаты алиментов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ледствие исключительных обстоятельств _________ (указать исключительные обстоятельства, послужившие основаниям для обращения с иском о взыскании дополнительных расходов) я нуждаюсь _________ (указать, в какой помощи нуждается родитель, стоимость, невозможность бесплатного получен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щая сумма дополнительных расходов составляет ____ руб., из которых оплачено ____ руб., требуется оплатить в будущем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ои доходы ____ руб., учитывая _________ (указать семейное положение, наличие иждивенцев, дополнительных обязательств), не покрывают дополнительные расходы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астие ответчика в ежемесячных расходах на мое содержание необходимо определить в твердой сумме, платежами по ____ руб. ежемесячно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88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ежемесячно, дополнительные расходы в сумме ____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полнительных расход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емейное положение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наличие особых обстоятельств, требующих дополнительных расходов, нуждаемость в дополнительных расход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полнительных расходов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ругие доказательства, подтверждающие основания искового заявления о дополнительных расходах на родител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                       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9:00Z</dcterms:created>
  <dc:creator>User</dc:creator>
  <dc:description/>
  <cp:keywords/>
  <dc:language>en-US</dc:language>
  <cp:lastModifiedBy>Юлия</cp:lastModifiedBy>
  <dcterms:modified xsi:type="dcterms:W3CDTF">2017-01-10T11:29:00Z</dcterms:modified>
  <cp:revision>2</cp:revision>
  <dc:subject/>
  <dc:title>Заголовок: Исковое заявление о разделе имущества после расторжения брака</dc:title>
</cp:coreProperties>
</file>