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Мировому судье судебного участк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 по городу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Истец: _________________________</w:t>
        <w:br/>
        <w:t>(ФИО полностью,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ветчик: ______________________</w:t>
        <w:br/>
        <w:t>(ФИО полностью,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Цена иска: ______________________</w:t>
        <w:br/>
        <w:t>(вся сумма из требований)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зыскании неустойки по алиментам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ветчик обязан выплачивать алименты в мою пользу на содержание _________ (ФИО ребенка (детей), дата рождения) на основании _________ (указать основания уплаты алиментов: соглашение сторон, решение суда, судебный приказ, полные реквизиты указанных документов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ветчик допускает просрочку выплаты алиментов _________ (указать периоды и суммы просроченных алиментов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мер неустойки за несвоевременную уплату алиментов составит 0,5% за каждый день просрочки (указать, если соглашением об уплате алиментов установлена другой размер неустойки), что составляет _______ руб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Учитывая, что сумма неустойки превышает разумные пределы истец по собственной инициативе считает возможным снизить ее размер до _______  руб. (снижение размера неустойки производится по желанию истца). 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ей 115 Семейного кодекса РФ,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 в пользу _________ (ФИО истца)  неустойку за просрочку уплаты алиментов в размере _______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обязанность ответчика уплачивать алимент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размер алиментов и период просрочк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чет неустойк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ругие доказательства, подтверждающие основания искового заявления о взыскании неустойки по алиментам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3:00Z</dcterms:created>
  <dc:creator>User</dc:creator>
  <dc:description/>
  <cp:keywords/>
  <dc:language>en-US</dc:language>
  <cp:lastModifiedBy>Юлия</cp:lastModifiedBy>
  <dcterms:modified xsi:type="dcterms:W3CDTF">2017-01-10T11:33:00Z</dcterms:modified>
  <cp:revision>2</cp:revision>
  <dc:subject/>
  <dc:title>Заголовок: Исковое заявление алименты в твердой денежной сумме</dc:title>
</cp:coreProperties>
</file>