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Мировому судье судебного участк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 по городу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Истец: _________________________</w:t>
        <w:br/>
        <w:t>(ФИО полностью, адрес) </w:t>
        <w:br/>
        <w:t>Ответчик: ______________________</w:t>
        <w:br/>
        <w:t>(ФИО полностью, адрес)  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зыскании алиментов на содержание супруга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"___"_________ ____ г. я и _________ (ФИО ответчика) вступили в брак. Проживаем совместно по адресу _________ (если супруги проживают раздельно указать период и причины).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ветчик имеет стабильный постоянный доход, в среднем ежемесячно в размере _______ руб. Денежные средства, получаемые ответчиком, тратятся им только на его личные нужды, общего семейного бюджета у нас нет с _________ (указать, с какого периода нет общего совместного бюджета, причины этого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не имею возможности обеспечить себя самостоятельно, поскольку _________ (указать причины нуждаемости истца в получении алиментов от супруга). Мои доходы состоят из _________ (указать источники дохода истца) и составляют _______ руб. ежемесячно. Мои необходимые ежемесячные расходы составляют в среднем _______ руб., которые необходимо тратить на _________ (указать необходимые расходы истца на питание, одежду, лекарства, жилье и другое). Мне постоянно не хватает _______ руб. в месяц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ветчик знает о моем трудном материальном положении, однако никаких мер не предпринимает. Мои просьбы о предоставлении материального содержания в добровольном порядке проигнорированы. Попытки заключить соглашение об уплате алиментов результата не дали. Свой отказ ответчик мотивирует тем, что _________ (указать причины отказа ответчика оказывать материальную помощь добровольно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житочный минимум в _________ (наименование субъекта РФ, где проживает истец) составляет _______ руб., за ____ квартал ____ года. Указанный размер установлен на основании _________ (указать нормативный акт). С учетом материального положения сторон, размер алиментов в твердой денежной сумме должен быть установлен в размере ____ (указать размер твердой денежной суммы в долях к прожиточному минимуму, например, ½ или 1,5 или 2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С учетом возможного изменения потребительских цен в период взыскания алиментов по решению суда, необходимо определить механизм индексации взысканных судом алиментов в твердой денежной сумме, исходя из изменения размера прожиточного минимума. 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 89, 91, 117 Семейного кодекса РФ,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 в пользу _________ (ФИО истца)  ежемесячно алименты в твердой денежной сумме ____ (указать размер твердой денежной суммы в долях к прожиточному минимуму) на содержание супруга с "___"_________ ____ г. по "___"_________ ____ г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становить, что взысканные судом алименты подлежат индексации исходя из изменения величины прожиточного минимума на территории  _________ (указать  субъект РФ или в целом по Российской Федерации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свидетельства о заключении брак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свидетельства о рождении ребенка (детей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нуждаемость истца в получении содержа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доходы истц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размер доходов ответчик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размер необходимого обеспечения истц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ругие документы, подтверждающие основания искового заявления о взыскании алиментов на содержание супруг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28:00Z</dcterms:created>
  <dc:creator>User</dc:creator>
  <dc:description/>
  <cp:keywords/>
  <dc:language>en-US</dc:language>
  <cp:lastModifiedBy>Юлия</cp:lastModifiedBy>
  <dcterms:modified xsi:type="dcterms:W3CDTF">2017-01-10T11:28:00Z</dcterms:modified>
  <cp:revision>2</cp:revision>
  <dc:subject/>
  <dc:title>Заголовок: Исковое заявление на содержание супруга</dc:title>
</cp:coreProperties>
</file>