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 на ребенка (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_________ (ФИО ответчика) являемся родителями несовершеннолетнего ребенка (детей) _________ (ФИО детей полностью, дата ро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удержаний по исполнительным документам с него не производи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0, 81 Семейного кодекса РФ, статьями 131, 132 Гражданского процессуального кодекса РФ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_________ (полностью Ф.И.О. ответчика) _____ года рождения, уроженца _________ (город, область) в мою пользу алименты на содержание _________  (полностью ФИО и дата рождения каждого ребенка) в размере __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sz w:val="24"/>
          <w:szCs w:val="24"/>
        </w:rPr>
        <w:t>(копии по числу лиц, участвующих в деле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кового заявлени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брака (свидетельство о расторжении брака, если брак расторгнут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равка жилищных органов о проживании ребенка с истц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 ____ г. </w:t>
        <w:tab/>
        <w:t xml:space="preserve">                          Подпись истца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7:00Z</dcterms:created>
  <dc:creator>$</dc:creator>
  <dc:description/>
  <cp:keywords/>
  <dc:language>en-US</dc:language>
  <cp:lastModifiedBy>Юлия</cp:lastModifiedBy>
  <dcterms:modified xsi:type="dcterms:W3CDTF">2017-01-10T11:27:00Z</dcterms:modified>
  <cp:revision>2</cp:revision>
  <dc:subject/>
  <dc:title/>
</cp:coreProperties>
</file>