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</w:t>
        <w:br/>
        <w:t>(наименование суда)</w:t>
        <w:br/>
        <w:t>Истец: ________________________</w:t>
        <w:br/>
        <w:t>(ФИО полностью, адрес)</w:t>
        <w:br/>
        <w:t>Ответчик: _____________________</w:t>
        <w:br/>
        <w:t>(ФИО полностью, адрес)</w:t>
        <w:br/>
        <w:t>Цена иска: _____________________</w:t>
        <w:br/>
        <w:t>(вся сумма из требований)</w:t>
      </w:r>
    </w:p>
    <w:p>
      <w:pPr>
        <w:pStyle w:val="Heading2"/>
        <w:spacing w:lineRule="atLeast" w:line="20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сделки недействительной</w:t>
        <w:br/>
        <w:t>и применении последствий недействительности сделки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"___"_________ ____ г. был заключен договор _________ (указать, о чем договор) в отношении _________ (указать имущество). Впоследствии мне стало известно, что заключенный договор является недействительной сделкой _________ (указать основания для признания сделки недействительной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167 Гражданского кодекса РФ,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 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 в деньгах - если иные последствия недействительности сделки не предусмотрены законом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Ответчик обязан вернуть мне все полученное по недействительной сделке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знать сделку _________ (указать, о чем сделка) от «___»_________ ____ г. между _________ (ФИО истца) и _________ (ФИО ответчика) недействительной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менить последствия недействительности сделки, путем возврата _________ (указать, каким образом привести стороны в первоначальное положение, до заключения сделки)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совершение сделки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недействительность сделки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Подпись истца _______</w:t>
      </w:r>
    </w:p>
    <w:sectPr>
      <w:type w:val="nextPage"/>
      <w:pgSz w:w="11906" w:h="16838"/>
      <w:pgMar w:left="1417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9:00Z</dcterms:created>
  <dc:creator>$$$</dc:creator>
  <dc:description/>
  <cp:keywords/>
  <dc:language>en-US</dc:language>
  <cp:lastModifiedBy>Юлия</cp:lastModifiedBy>
  <dcterms:modified xsi:type="dcterms:W3CDTF">2017-01-11T10:59:00Z</dcterms:modified>
  <cp:revision>2</cp:revision>
  <dc:subject/>
  <dc:title>В ______________________________</dc:title>
</cp:coreProperties>
</file>