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Цена иска: ______________________</w:t>
        <w:br/>
        <w:t>(вся сумма из требований)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зыскании неустойки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ежду мной и ответчиком _________ (ФИО ответчика) "___"_________ ____ г. был заключен договор, по условиям которого _________ (указать основные условия заключенного соглашения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 существенно нарушил условия заключенного договора _________ (указать допущенные ответчиком нарушения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 условиями договора за допущенные нарушения предусмотрена неустойка _________ (привести пункт договора, предусматривающий неустойку, ее размер и основания начисления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гласно сделанному мной расчету размер неустойки за период с "___"_________ ____ г. (дата начала нарушения обязательств ответчиком) по "___"_________ ____ г. (дата исполнения обязательств ответчиком, если обязательства на момент обращения в суд не исполнены, то указать дату обращения в суд) составляет _______ руб., расчет прилагается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оя претензия об уплате неустойки в досудебном порядке, направленная ответчику и полученная им  "___"_________ ____ г., оставлена без ответа (претензия направляется в случаях, предусматривающих обязательный досудебный порядок урегулирования спор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330 Гражданского кодекса РФ, 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мою пользу неустойку в размере _______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договора (соглашения) сторон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неустой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чтовое уведомление о получении ответчиком претензии (с описью вложения, с текстом претензии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азательства, подтверждающие основания искового заявления о взыскании неустой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9:00Z</dcterms:created>
  <dc:creator>User</dc:creator>
  <dc:description/>
  <cp:keywords/>
  <dc:language>en-US</dc:language>
  <cp:lastModifiedBy>Юлия</cp:lastModifiedBy>
  <dcterms:modified xsi:type="dcterms:W3CDTF">2017-01-11T11:09:00Z</dcterms:modified>
  <cp:revision>2</cp:revision>
  <dc:subject/>
  <dc:title>Заголовок: Исковое заявление о взыскании неустойки</dc:title>
</cp:coreProperties>
</file>