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арбитражного суда)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лжник: 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Ф. И. О., полностью)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дата и место рождения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место работы: 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ИНН: 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телефон: 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 электронной почты: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_______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едитор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полностью, для юр.лица – ОГРН, ИНН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редитор: ______________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(наименование полностью, для юр.лица – ОГРН, ИНН),</w:t>
      </w:r>
    </w:p>
    <w:p>
      <w:pPr>
        <w:pStyle w:val="Normal"/>
        <w:widowControl/>
        <w:tabs>
          <w:tab w:val="clear" w:pos="709"/>
          <w:tab w:val="left" w:pos="3118" w:leader="none"/>
        </w:tabs>
        <w:spacing w:lineRule="atLeast" w:line="360" w:before="0" w:after="283"/>
        <w:ind w:firstLine="3009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адрес: ______________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Заявление</w:t>
      </w:r>
    </w:p>
    <w:p>
      <w:pPr>
        <w:pStyle w:val="Heading3"/>
        <w:widowControl/>
        <w:spacing w:before="0" w:after="0"/>
        <w:ind w:left="0" w:hanging="0"/>
        <w:jc w:val="center"/>
        <w:rPr>
          <w:rFonts w:ascii="Georgia" w:hAnsi="Georgia" w:cs="Georgia"/>
          <w:b w:val="false"/>
          <w:b w:val="false"/>
          <w:color w:val="333333"/>
          <w:sz w:val="24"/>
        </w:rPr>
      </w:pPr>
      <w:r>
        <w:rPr>
          <w:rFonts w:cs="Georgia" w:ascii="Georgia" w:hAnsi="Georgia"/>
          <w:color w:val="333333"/>
        </w:rPr>
        <w:t>гражданина о признании его банкротом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настоящее время я нахожусь в трудном материальном положении в связи с _____________ (указать причину). По состоянию на ___ _____ ___г. (дата подачи заявления) сумма требований кредиторов по моим денежным обязательствам, которые я не оспариваю, составляет ___________ (указать сумму цифрами и пропись) руб. Задолженность возникла в период с __ _____ ___г. (указать дату неисполнения платежа) по __ ______ ___г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виду отсутствия необходимых денежных средств, удовлетворить требования кредиторов в полном объеме не представляется возможным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настоящее время у меня имеется следующее имущество: ______________ (вписать нужное), а также денежные средства в размере _______ руб., размещенные на счете № _______ в _______ (наименование Банка)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 соответствии с пунктом 2 статьи 213.3 Закона заявление о признании гражданина банкротом принимается судом при условии, что требования к гражданину составляют не менее чем пятьсот тысяч рублей и указанные требования не исполнены в течение трех месяцев с даты, когда они должны быть исполнены, если иное не предусмотрено Законом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огласно пункту 1 статьи 213.4 Закона гражданин обязан обратиться в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. силу указанных норм права имеются все признаки банкротства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На основании вышеизложенного, руководствуясь статьями 213.1-213.4 Федерального закона от 26.10.2002 г. № 127-ФЗ «О несостоятельности (банкротстве)», статьями 125-126, 223-224 Арбитражного процессуального кодекса РФ,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ошу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знать _______ (указать Ф.И.О. заявителя) банкротом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твердить финансового управляющего из числа членов _________ (наименование и адрес саморегулируемой организации)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становить финансовому управляющему вознаграждение в размере ________ (указать сумму) руб. в месяц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Приложения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уведомление о вручении копии заявления и документов кредиторам и иным лица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кумент, подтверждающий оплату государственной пошлины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писка из единого государственного реестра индивидуальных предпринимателей либо иные подтверждающие указанные сведения документа (срок выдачи выписки не более 5 дней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/>
      </w:pPr>
      <w:r>
        <w:rPr>
          <w:rFonts w:cs="Georgia" w:ascii="Georgia" w:hAnsi="Georgia"/>
          <w:color w:val="333333"/>
        </w:rPr>
        <w:t>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писки кредиторов и должников гражданина с указанием их наименования или фамилии, имени, отчества, суммы кредиторской и дебиторской задолженности, места нахождения или места жительства кредиторов и должников гражданина, а также с указанием отдельно денежных обязательств и (или) обязанности по уплате обязательных платежей, которые возникли в результате осуществления гражданином предпринимательской деятельности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опись имущества гражданин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писка из реестра акционеров (участников) юридического лица, акционером (участником) которого является гражданин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выданная банком справка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гражданин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трахового свидетельства обязательного пенсионного страхов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сведения о состоянии индивидуального лицевого счета застрахованного лиц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решения о признании гражданина безработным, выданная государственной службой занятости населения, в случае принятия указанного реше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постановке на учет в налоговом органе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заключении брака (при наличии заключенного и не расторгнутого на дату подачи заявления брака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расторжении брака, если оно выдано в течение трех лет до даты подачи заявления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брачного договора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оглашения или судебного акта о разделе общего имущества супругов, соответственно заключенного и принятого в течение трех лет до даты подачи заявления (при наличии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 w:before="0" w:after="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копия свидетельства о рождении ребенка, если гражданин является его родителем, усыновителем или опекуно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3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окументы, подтверждающие иные обстоятельства, на которых основывается заявление гражданина.</w:t>
      </w:r>
    </w:p>
    <w:p>
      <w:pPr>
        <w:pStyle w:val="TextBody"/>
        <w:widowControl/>
        <w:spacing w:lineRule="atLeast" w:line="36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Дата подачи заявления «___»_________ ____ г.                       Подпись: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2:00Z</dcterms:created>
  <dc:creator>Юлия</dc:creator>
  <dc:description/>
  <cp:keywords/>
  <dc:language>en-US</dc:language>
  <cp:lastModifiedBy>Юлия</cp:lastModifiedBy>
  <dcterms:modified xsi:type="dcterms:W3CDTF">2017-01-11T07:22:00Z</dcterms:modified>
  <cp:revision>2</cp:revision>
  <dc:subject/>
  <dc:title/>
</cp:coreProperties>
</file>