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Nonformat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      </w:t>
      </w:r>
      <w:r>
        <w:rPr>
          <w:rFonts w:cs="Calibri" w:ascii="Calibri" w:hAnsi="Calibri"/>
        </w:rPr>
        <w:t>(Указывается наименование и адрес суда)</w:t>
      </w:r>
    </w:p>
    <w:p>
      <w:pPr>
        <w:pStyle w:val="ConsPlusNonformat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</w:t>
      </w:r>
      <w:r>
        <w:rPr>
          <w:rFonts w:cs="Calibri" w:ascii="Calibri" w:hAnsi="Calibri"/>
        </w:rPr>
        <w:t>Истец:                   ООО "Банк &lt;1&gt;"</w:t>
      </w:r>
    </w:p>
    <w:p>
      <w:pPr>
        <w:pStyle w:val="ConsPlusNonformat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       </w:t>
      </w:r>
      <w:r>
        <w:rPr>
          <w:rFonts w:cs="Calibri" w:ascii="Calibri" w:hAnsi="Calibri"/>
        </w:rPr>
        <w:t>Место нахождения: (индекс),</w:t>
      </w:r>
    </w:p>
    <w:p>
      <w:pPr>
        <w:pStyle w:val="ConsPlusNonformat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       </w:t>
      </w:r>
      <w:r>
        <w:rPr>
          <w:rFonts w:cs="Calibri" w:ascii="Calibri" w:hAnsi="Calibri"/>
        </w:rPr>
        <w:t>г. Санкт-Петербург, ул. Якубовича, д. 4</w:t>
      </w:r>
    </w:p>
    <w:p>
      <w:pPr>
        <w:pStyle w:val="ConsPlusNonformat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       </w:t>
      </w:r>
      <w:r>
        <w:rPr>
          <w:rFonts w:cs="Calibri" w:ascii="Calibri" w:hAnsi="Calibri"/>
        </w:rPr>
        <w:t>Адрес для направления корреспонденции:</w:t>
      </w:r>
    </w:p>
    <w:p>
      <w:pPr>
        <w:pStyle w:val="ConsPlusNonformat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       </w:t>
      </w:r>
      <w:r>
        <w:rPr>
          <w:rFonts w:cs="Calibri" w:ascii="Calibri" w:hAnsi="Calibri"/>
        </w:rPr>
        <w:t>_________ (индекс), г. Москва,</w:t>
      </w:r>
    </w:p>
    <w:p>
      <w:pPr>
        <w:pStyle w:val="ConsPlusNonformat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       </w:t>
      </w:r>
      <w:r>
        <w:rPr>
          <w:rFonts w:cs="Calibri" w:ascii="Calibri" w:hAnsi="Calibri"/>
        </w:rPr>
        <w:t>Ленинский проспект, д. 5</w:t>
      </w:r>
    </w:p>
    <w:p>
      <w:pPr>
        <w:pStyle w:val="ConsPlusNonformat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       </w:t>
      </w:r>
      <w:r>
        <w:rPr>
          <w:rFonts w:cs="Calibri" w:ascii="Calibri" w:hAnsi="Calibri"/>
        </w:rPr>
        <w:t>Представитель по доверенности N 125/11</w:t>
      </w:r>
    </w:p>
    <w:p>
      <w:pPr>
        <w:pStyle w:val="ConsPlusNonformat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       </w:t>
      </w:r>
      <w:r>
        <w:rPr>
          <w:rFonts w:cs="Calibri" w:ascii="Calibri" w:hAnsi="Calibri"/>
        </w:rPr>
        <w:t>от 20.02.2007: Иванов Иван Иванович,</w:t>
      </w:r>
    </w:p>
    <w:p>
      <w:pPr>
        <w:pStyle w:val="ConsPlusNonformat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       </w:t>
      </w:r>
      <w:r>
        <w:rPr>
          <w:rFonts w:cs="Calibri" w:ascii="Calibri" w:hAnsi="Calibri"/>
        </w:rPr>
        <w:t>_______ (индекс), г. Москва, Ленинский</w:t>
      </w:r>
    </w:p>
    <w:p>
      <w:pPr>
        <w:pStyle w:val="ConsPlusNonformat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       </w:t>
      </w:r>
      <w:r>
        <w:rPr>
          <w:rFonts w:cs="Calibri" w:ascii="Calibri" w:hAnsi="Calibri"/>
        </w:rPr>
        <w:t>проспект, д. 5</w:t>
      </w:r>
    </w:p>
    <w:p>
      <w:pPr>
        <w:pStyle w:val="ConsPlusNonformat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       </w:t>
      </w:r>
      <w:r>
        <w:rPr>
          <w:rFonts w:cs="Calibri" w:ascii="Calibri" w:hAnsi="Calibri"/>
        </w:rPr>
        <w:t>Тел./факс: (495) 120-12-13,</w:t>
      </w:r>
    </w:p>
    <w:p>
      <w:pPr>
        <w:pStyle w:val="ConsPlusNonformat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       </w:t>
      </w:r>
      <w:r>
        <w:rPr>
          <w:rFonts w:cs="Calibri" w:ascii="Calibri" w:hAnsi="Calibri"/>
        </w:rPr>
        <w:t>моб. 8-120-111-11-11</w:t>
      </w:r>
    </w:p>
    <w:p>
      <w:pPr>
        <w:pStyle w:val="ConsPlusNonformat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       </w:t>
      </w:r>
      <w:r>
        <w:rPr>
          <w:rFonts w:cs="Calibri" w:ascii="Calibri" w:hAnsi="Calibri"/>
        </w:rPr>
        <w:t>Адрес эл.почты:_______________________</w:t>
      </w:r>
    </w:p>
    <w:p>
      <w:pPr>
        <w:pStyle w:val="ConsPlusNonformat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</w:t>
      </w:r>
      <w:r>
        <w:rPr>
          <w:rFonts w:cs="Calibri" w:ascii="Calibri" w:hAnsi="Calibri"/>
        </w:rPr>
        <w:t>Ответчик 1:                   ЗАО "Заемщик"</w:t>
      </w:r>
    </w:p>
    <w:p>
      <w:pPr>
        <w:pStyle w:val="ConsPlusNonformat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       </w:t>
      </w:r>
      <w:r>
        <w:rPr>
          <w:rFonts w:cs="Calibri" w:ascii="Calibri" w:hAnsi="Calibri"/>
        </w:rPr>
        <w:t>Место нахождения:___________ (индекс),</w:t>
      </w:r>
    </w:p>
    <w:p>
      <w:pPr>
        <w:pStyle w:val="ConsPlusNonformat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       </w:t>
      </w:r>
      <w:r>
        <w:rPr>
          <w:rFonts w:cs="Calibri" w:ascii="Calibri" w:hAnsi="Calibri"/>
        </w:rPr>
        <w:t>г. Москва, Измайловское шоссе, д. 120</w:t>
      </w:r>
    </w:p>
    <w:p>
      <w:pPr>
        <w:pStyle w:val="ConsPlusNonformat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</w:t>
      </w:r>
      <w:r>
        <w:rPr>
          <w:rFonts w:cs="Calibri" w:ascii="Calibri" w:hAnsi="Calibri"/>
        </w:rPr>
        <w:t>Ответчик 2:                   Кузнецов Иван Иванович</w:t>
      </w:r>
    </w:p>
    <w:p>
      <w:pPr>
        <w:pStyle w:val="ConsPlusNonformat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       </w:t>
      </w:r>
      <w:r>
        <w:rPr>
          <w:rFonts w:cs="Calibri" w:ascii="Calibri" w:hAnsi="Calibri"/>
        </w:rPr>
        <w:t>Место жительства:________ (индекс),</w:t>
      </w:r>
    </w:p>
    <w:p>
      <w:pPr>
        <w:pStyle w:val="ConsPlusNonformat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       </w:t>
      </w:r>
      <w:r>
        <w:rPr>
          <w:rFonts w:cs="Calibri" w:ascii="Calibri" w:hAnsi="Calibri"/>
        </w:rPr>
        <w:t>г. Владивосток, ул. Ленина, д. 44, кв. 11</w:t>
      </w:r>
    </w:p>
    <w:p>
      <w:pPr>
        <w:pStyle w:val="ConsPlusNonformat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       </w:t>
      </w:r>
      <w:r>
        <w:rPr>
          <w:rFonts w:cs="Calibri" w:ascii="Calibri" w:hAnsi="Calibri"/>
        </w:rPr>
        <w:t>Место нахождения предмета ипотеки:</w:t>
      </w:r>
    </w:p>
    <w:p>
      <w:pPr>
        <w:pStyle w:val="ConsPlusNonformat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       </w:t>
      </w:r>
      <w:r>
        <w:rPr>
          <w:rFonts w:cs="Calibri" w:ascii="Calibri" w:hAnsi="Calibri"/>
        </w:rPr>
        <w:t>г. Москва, ул. Солоновская, д. 44</w:t>
      </w:r>
    </w:p>
    <w:p>
      <w:pPr>
        <w:pStyle w:val="ConsPlusNonformat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       </w:t>
      </w:r>
      <w:r>
        <w:rPr>
          <w:rFonts w:cs="Calibri" w:ascii="Calibri" w:hAnsi="Calibri"/>
        </w:rPr>
        <w:t>Цена иска: 166992 рубля 06 копеек</w:t>
      </w:r>
    </w:p>
    <w:p>
      <w:pPr>
        <w:pStyle w:val="ConsPlusNonformat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       </w:t>
      </w:r>
      <w:r>
        <w:rPr>
          <w:rFonts w:cs="Calibri" w:ascii="Calibri" w:hAnsi="Calibri"/>
        </w:rPr>
        <w:t>Государственная пошлина:</w:t>
      </w:r>
    </w:p>
    <w:p>
      <w:pPr>
        <w:pStyle w:val="ConsPlusNonformat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       </w:t>
      </w:r>
      <w:r>
        <w:rPr>
          <w:rFonts w:cs="Calibri" w:ascii="Calibri" w:hAnsi="Calibri"/>
        </w:rPr>
        <w:t>5269,92 рублей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bookmarkStart w:id="0" w:name="Par36"/>
      <w:bookmarkEnd w:id="0"/>
      <w:r>
        <w:rPr>
          <w:rFonts w:cs="Calibri"/>
        </w:rPr>
        <w:t>&lt;1&gt; Указанные в образцах наименования юридических лиц, фамилии, имена, отчества, адреса, телефоны, цифры не являются реальными данными и не взяты из конкретных дел, все совпадения случайны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ИСКОВОЕ ЗАЯВЛЕНИ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о взыскании суммы кредита, начисленных процентов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и неустоек и обращении взыскания на предмет ипотек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2.08.2005 между обществом с ограниченной ответственностью "Банк" (далее - Истец, Кредитор) и ЗАО "Заемщик" (далее - Заемщик, Ответчик 1) был заключен кредитный договор N К003 от 22.08.2005 (далее - Кредитный договор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 обеспечение исполнения обязательств Ответчика 1 перед Истцом по Кредитному договору между Истцом и Кузнецовым И.И. (далее - Ответчик 2) был заключен договор поручительства N ___ от _____ г. (далее - Договор поручительства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огласно ст. 361 ГК РФ по договору поручительства поручитель обязуется перед кредитором другого лица отвечать за исполнение последним его обязательства полностью или в части. В соответствии со ст. 363 ГК РФ, п. 1.1 Договора поручительства Ответчик 2 при ненадлежащем исполнении Кредитного договора Ответчиком 1 отвечает перед Истцом солидарно. При солидарной обязанности должников кредитор вправе требовать исполнения от всех должников совместно (ст. 323 ГК РФ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Кроме того, в обеспечение исполнения обязательств по Кредитному договору 23.08.2005 был заключен и зарегистрирован в установленном порядке договор о залоге недвижимого имущества - нежилого помещения по адресу: г. Москва, ул. Солоновская, д. 44, помещение N IV (далее - Предмет ипотеки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3.08.2005 в соответствии с условиями Кредитного договора Ответчику 1 был предоставлен сроком на 5 лет кредит в размере 140000 (Сто сорок тысяч) рубле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Факт предоставления кредита подтверждается мемориальным ордером N 0011 от 23.08.2005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 соответствии с п. п. 3.5, 3.7 Кредитного договора Заемщик обязался возвращать кредит и уплачивать проценты из расчета процентной ставки в размере 17% годовых путем осуществления ежемесячных платежей. За нарушение сроков возврата кредита и/или процентов п. п. 7.1, 7.3 Кредитного договора установлена неустойка в размере 0,5% от суммы просроченного платежа за каждый календарный день просрочк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 связи с тем, что Заемщик начиная с 1 января 2007 г. не оплачивал ежемесячные платежи, Кредитор, руководствуясь п. 6.1 Кредитного договора, п. 2 ст. 811 ГК РФ, 25 мая 2007 г. предъявил Заемщику требование о полном досрочном исполнении обязательств по Кредитному договору, которое также не было исполнено в установленный договором 14-дневный срок и не исполнено до настоящего времен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бщая сумма задолженности Заемщика перед Истцом по состоянию на 02.08.2007 составила 166992,06 рублей (Сто шестьдесят шесть тысяч девятьсот девяносто два рубля 06 копеек) (расчет прилагается), в том числе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35973,13 рубля основного долга (кредита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1076,67 рубля процентов за пользование кредитом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8928,61 рубля пеней за просроченный к уплате основной долг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013,65 рубля пеней за просроченные к уплате проценты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Кроме того, кредитор имеет право на получение процентов по дату возврата кредита, что установлено п. 3.9 Кредитного договора, п. 2 ст. 809 ГК РФ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 подп. 1 п. 2 ст. 54 Федерального закона "Об ипотеке (залоге недвижимости)" указано, что суд при принятии решения для сумм, исчисляемых в процентном отношении, должен указать в решении сумму, на которую начисляются проценты, размер процентов и период, за который они подлежат начислению. В соответствии с п. 2 ст. 809 ГК РФ, п. 3.9 Кредитного договора проценты начисляются по дату возврата кредита включительно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Таким образом, на сумму основного долга (135973,13 рубля) после составления расчета, то есть с 03.08.2007 и до полного возврата кредита включительно продолжают начисляться проценты в размере 17% годовых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В связи с неисполнением Заемщиком условий Кредитного договора залогодержатель (Кредитор) в соответствии с п. 6.1 Кредитного договора, п. 1 ст. 50, </w:t>
      </w:r>
      <w:hyperlink r:id="rId2">
        <w:r>
          <w:rPr>
            <w:rStyle w:val="InternetLink"/>
            <w:rFonts w:cs="Calibri"/>
          </w:rPr>
          <w:t>ст. 51</w:t>
        </w:r>
      </w:hyperlink>
      <w:r>
        <w:rPr>
          <w:rFonts w:cs="Calibri"/>
        </w:rPr>
        <w:t xml:space="preserve"> Закона об ипотеке, ст. 348 ГК РФ вправе обратить взыскание на Предмет ипотек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Взыскание на заложенное недвижимое имущество обращается по решению суда (ст. 51 Закона об ипотеке). Суд в силу ст. 54 Закона об ипотеке указывает в решении в том числе способ реализации имущества. В соответствии с п. 1 ст. 56, </w:t>
      </w:r>
      <w:hyperlink r:id="rId3">
        <w:r>
          <w:rPr>
            <w:rStyle w:val="InternetLink"/>
            <w:rFonts w:cs="Calibri"/>
          </w:rPr>
          <w:t>ст. 78</w:t>
        </w:r>
      </w:hyperlink>
      <w:r>
        <w:rPr>
          <w:rFonts w:cs="Calibri"/>
        </w:rPr>
        <w:t xml:space="preserve"> Закона об ипотеке способом реализации заложенного имущества установлена продажа с публичных торг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Кроме того, суд определяет на основе соглашения сторон начальную продажную цену предмета ипотеки на публичных торгах. Денежная оценка Предмета ипотеки, согласованная сторонами, составляет 200000 (Двести тысяч) рублей, что определено в п. 1.7 договора об ипотеке, в связи с чем данная оценка устанавливается в качестве начальной продажной цены Предмета ипотек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 соответствии со ст. ст. 309 - 310 ГК РФ обязательства должны исполняться сторонами надлежащим образом в соответствии с условиями договора и действующего законодательства. В связи с неисполнением Заемщиком своих обязательств по Кредитному договору Истец обращается в суд за защитой нарушенных прав. В соответствии со ст. 40 ГПК РФ, ст. ст. 322, 323 ГК РФ настоящий иск предъявляется к Заемщику и Поручителю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На основании изложенного, руководствуясь </w:t>
      </w:r>
      <w:hyperlink r:id="rId4">
        <w:r>
          <w:rPr>
            <w:rStyle w:val="InternetLink"/>
            <w:rFonts w:cs="Calibri"/>
          </w:rPr>
          <w:t>ст. ст. 309</w:t>
        </w:r>
      </w:hyperlink>
      <w:r>
        <w:rPr>
          <w:rFonts w:cs="Calibri"/>
        </w:rPr>
        <w:t xml:space="preserve"> - </w:t>
      </w:r>
      <w:hyperlink r:id="rId5">
        <w:r>
          <w:rPr>
            <w:rStyle w:val="InternetLink"/>
            <w:rFonts w:cs="Calibri"/>
          </w:rPr>
          <w:t>310</w:t>
        </w:r>
      </w:hyperlink>
      <w:r>
        <w:rPr>
          <w:rFonts w:cs="Calibri"/>
        </w:rPr>
        <w:t xml:space="preserve">, </w:t>
      </w:r>
      <w:hyperlink r:id="rId6">
        <w:r>
          <w:rPr>
            <w:rStyle w:val="InternetLink"/>
            <w:rFonts w:cs="Calibri"/>
          </w:rPr>
          <w:t>322</w:t>
        </w:r>
      </w:hyperlink>
      <w:r>
        <w:rPr>
          <w:rFonts w:cs="Calibri"/>
        </w:rPr>
        <w:t xml:space="preserve">, </w:t>
      </w:r>
      <w:hyperlink r:id="rId7">
        <w:r>
          <w:rPr>
            <w:rStyle w:val="InternetLink"/>
            <w:rFonts w:cs="Calibri"/>
          </w:rPr>
          <w:t>323</w:t>
        </w:r>
      </w:hyperlink>
      <w:r>
        <w:rPr>
          <w:rFonts w:cs="Calibri"/>
        </w:rPr>
        <w:t xml:space="preserve">, </w:t>
      </w:r>
      <w:hyperlink r:id="rId8">
        <w:r>
          <w:rPr>
            <w:rStyle w:val="InternetLink"/>
            <w:rFonts w:cs="Calibri"/>
          </w:rPr>
          <w:t>348</w:t>
        </w:r>
      </w:hyperlink>
      <w:r>
        <w:rPr>
          <w:rFonts w:cs="Calibri"/>
        </w:rPr>
        <w:t xml:space="preserve">, </w:t>
      </w:r>
      <w:hyperlink r:id="rId9">
        <w:r>
          <w:rPr>
            <w:rStyle w:val="InternetLink"/>
            <w:rFonts w:cs="Calibri"/>
          </w:rPr>
          <w:t>363</w:t>
        </w:r>
      </w:hyperlink>
      <w:r>
        <w:rPr>
          <w:rFonts w:cs="Calibri"/>
        </w:rPr>
        <w:t xml:space="preserve">, </w:t>
      </w:r>
      <w:hyperlink r:id="rId10">
        <w:r>
          <w:rPr>
            <w:rStyle w:val="InternetLink"/>
            <w:rFonts w:cs="Calibri"/>
          </w:rPr>
          <w:t>809</w:t>
        </w:r>
      </w:hyperlink>
      <w:r>
        <w:rPr>
          <w:rFonts w:cs="Calibri"/>
        </w:rPr>
        <w:t>, п. 2 ст. 811, ст. 819 ГК РФ, п. 2 ст. 3, ст. ст. 50, 51, 54, 56 Федерального закона "Об ипотеке (залоге недвижимости)", п. 1 ст. 3, ст. ст. 30, 40 ГПК РФ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Прошу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 Взыскать солидарно с ЗАО "Заемщик" и Кузнецова Ивана Ивановича в пользу ООО "Банк" сумму в размере 166992 рублей 06 копеек (задолженность по состоянию на 02.08.2007), в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том числе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35973,13 рубля основного долга (кредита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1076,67 рубля процентов за пользование кредитом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8928,61 рубля пеней за просроченный к уплате основной долг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013,65 рубля пеней за просроченные к уплате проценты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 Взыскать солидарно с ЗАО "Заемщик" и Кузнецова Ивана Ивановича в пользу ООО "Банк" сумму процентов за пользование кредитными средствами по ставке 17% годовых, начисляемых на сумму 135973,13 рубля (сумму основного долга по кредиту) (вариант - конкретная сумма основного долга не указывается или указывается, по состоянию на какую дату дана сумма) за период с 03.08.2007 по дату фактического возврата суммы кредита включительно (вариант - по дату расторжения договора, но в этом случае необходимо заявить требование о расторжении договора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 Взыскать в равных долях с ЗАО "Заемщик" и Кузнецова Ивана Ивановича в пользу ООО "Банк" расходы по уплате государственной пошлины в размере 5269 рублей 92 копейк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. Взыскать в равных долях с ЗАО "Заемщик" и Кузнецова Ивана Ивановича в пользу ООО "Банк" расходы на оплату услуг представителя в размере 10000 рублей и транспортные расходы в размере 15000 рубле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. Обратить взыскание на Предмет ипотеки - нежилое помещение по адресу: г. Москва, ул. Солоновская, д. 44, помещение N IV, номер объекта 22:52:050026:0012:13 (условный или кадастровый) посредством продажи с публичных торгов, установив начальную продажную цену Предмета ипотеки для его реализации с публичных торгов в сумме 200000 рублей для уплаты из стоимости предмета ипотеки вышеуказанной суммы задолженности ЗАО "Заемщик"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писок приложений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 Платежное поручение об оплате государственной пошлины с отметкой ОПЕРУ МГТУ Банка России об оплате (оригинал) - 1 экз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 Исковое заявление (копии для ответчиков) - 2 экз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 Расчет суммы исковых требований (оригинал для суда и копии для ответчиков) - 3 экз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. Кредитный договор N __ от _ (копия, заверенная Истцом) - 1 экз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. Требование о полном досрочном исполнении обязательств исх. N __ от ____ (копия, заверенная Истцом) - 1 экз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6. Мемориальный ордер N __ от ____ (копия, заверенная Истцом) - 1 экз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7. Договор поручительства N __ от ___ (копия, заверенная Истцом) - 2 экз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8. Договор о залоге недвижимого имущества N __от ___ (копия, заверенная Истцом) - 2 экз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9. Документы, подтверждающие расходы на транспорт (копия, заверенная Истцом) - 2 экз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0. Документы, подтверждающие расходы на адвоката (договор, квитанция об оплате) (копия, заверенная Истцом) - 2 экз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1. Положительная судебная практика по аналогичным искам (копии решений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2. Доверенность на представителя Истца (нотариально удостоверенная копия) - 1 экз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ригиналы документов или надлежащим образом заверенные копии могут быть представлены на обозрение суда в судебном заседан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Корреспонденцию по данному иску прошу направлять по адресу:___________. Тел.:______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Nonforma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Представитель                                                             И.И. Иванов</w:t>
      </w:r>
    </w:p>
    <w:p>
      <w:pPr>
        <w:pStyle w:val="ConsPlusNonforma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по доверенности N __</w:t>
      </w:r>
    </w:p>
    <w:p>
      <w:pPr>
        <w:pStyle w:val="ConsPlusNonforma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от __ "___" ________ 200_ г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Calibri" w:hAnsi="Calibri"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pBdr>
          <w:top w:val="single" w:sz="6" w:space="0" w:color="000000"/>
        </w:pBdr>
        <w:autoSpaceDE w:val="false"/>
        <w:spacing w:lineRule="auto" w:line="240" w:before="100" w:after="100"/>
        <w:rPr>
          <w:rFonts w:cs="Calibri"/>
          <w:sz w:val="2"/>
          <w:szCs w:val="2"/>
        </w:rPr>
      </w:pPr>
      <w:r>
        <w:rPr>
          <w:rFonts w:cs="Calibri"/>
          <w:sz w:val="2"/>
          <w:szCs w:val="2"/>
        </w:rPr>
      </w:r>
    </w:p>
    <w:p>
      <w:pPr>
        <w:pStyle w:val="Normal"/>
        <w:spacing w:before="0" w:after="200"/>
        <w:rPr>
          <w:rFonts w:cs="Calibri"/>
          <w:sz w:val="2"/>
          <w:szCs w:val="2"/>
        </w:rPr>
      </w:pPr>
      <w:r>
        <w:rPr>
          <w:rFonts w:cs="Calibri"/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6DF31877CB286E057AD92A9863662F7146D9AE4D41636593A0EA56E145C9C93836DE94BC21B58F2rEP8N" TargetMode="External"/><Relationship Id="rId3" Type="http://schemas.openxmlformats.org/officeDocument/2006/relationships/hyperlink" Target="consultantplus://offline/ref=06DF31877CB286E057AD92A9863662F7146D9AE4D41636593A0EA56E145C9C93836DE94BC21B5EF4rEP6N" TargetMode="External"/><Relationship Id="rId4" Type="http://schemas.openxmlformats.org/officeDocument/2006/relationships/hyperlink" Target="consultantplus://offline/ref=06DF31877CB286E057AD92A9863662F7146D9CE6D31736593A0EA56E145C9C93836DE94BC21A5EF3rEP1N" TargetMode="External"/><Relationship Id="rId5" Type="http://schemas.openxmlformats.org/officeDocument/2006/relationships/hyperlink" Target="consultantplus://offline/ref=06DF31877CB286E057AD92A9863662F7146D9CE6D31736593A0EA56E145C9C93836DE94BC21A5EF3rEP3N" TargetMode="External"/><Relationship Id="rId6" Type="http://schemas.openxmlformats.org/officeDocument/2006/relationships/hyperlink" Target="consultantplus://offline/ref=06DF31877CB286E057AD92A9863662F7146D9CE6D31736593A0EA56E145C9C93836DE94BC21A5EF0rEP7N" TargetMode="External"/><Relationship Id="rId7" Type="http://schemas.openxmlformats.org/officeDocument/2006/relationships/hyperlink" Target="consultantplus://offline/ref=06DF31877CB286E057AD92A9863662F7146D9CE6D31736593A0EA56E145C9C93836DE94BC21A5EF0rEP8N" TargetMode="External"/><Relationship Id="rId8" Type="http://schemas.openxmlformats.org/officeDocument/2006/relationships/hyperlink" Target="consultantplus://offline/ref=06DF31877CB286E057AD92A9863662F7146D9CE6D31736593A0EA56E145C9C93836DE94BC21A5CF7rEP3N" TargetMode="External"/><Relationship Id="rId9" Type="http://schemas.openxmlformats.org/officeDocument/2006/relationships/hyperlink" Target="consultantplus://offline/ref=06DF31877CB286E057AD92A9863662F7146D9CE6D31736593A0EA56E145C9C93836DE94BC21A5CFFrEP5N" TargetMode="External"/><Relationship Id="rId10" Type="http://schemas.openxmlformats.org/officeDocument/2006/relationships/hyperlink" Target="consultantplus://offline/ref=06DF31877CB286E057AD92A9863662F7146D9EE0D51236593A0EA56E145C9C93836DE94BC21A5FF3rEP4N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3T07:35:00Z</dcterms:created>
  <dc:creator>setere.ru</dc:creator>
  <dc:description/>
  <cp:keywords/>
  <dc:language>en-US</dc:language>
  <cp:lastModifiedBy>Юлия</cp:lastModifiedBy>
  <dcterms:modified xsi:type="dcterms:W3CDTF">2017-01-13T07:36:00Z</dcterms:modified>
  <cp:revision>3</cp:revision>
  <dc:subject/>
  <dc:title/>
</cp:coreProperties>
</file>