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ец</w:t>
      </w:r>
    </w:p>
    <w:p>
      <w:pPr>
        <w:pStyle w:val="Normal"/>
        <w:numPr>
          <w:ilvl w:val="0"/>
          <w:numId w:val="0"/>
        </w:numPr>
        <w:pBdr>
          <w:bottom w:val="single" w:sz="6" w:space="4" w:color="1B4B91"/>
        </w:pBdr>
        <w:shd w:fill="FFFFFF" w:val="clear"/>
        <w:spacing w:lineRule="auto" w:line="240" w:before="150" w:after="150"/>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t>Отзыв на исковое заявление о взыскании задолженности по арендным платежам, пени за неисполнение денежных обязательств.</w:t>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В Арбитражный суд г. Москвы</w:t>
      </w:r>
      <w:r>
        <w:rPr>
          <w:rFonts w:eastAsia="Times New Roman" w:cs="Tahoma" w:ascii="Tahoma" w:hAnsi="Tahoma"/>
          <w:b/>
          <w:bCs/>
          <w:color w:val="000000"/>
          <w:sz w:val="20"/>
          <w:lang w:eastAsia="ru-RU"/>
        </w:rPr>
        <w:t> </w:t>
      </w:r>
      <w:r>
        <w:rPr>
          <w:rFonts w:eastAsia="Times New Roman" w:cs="Tahoma" w:ascii="Tahoma" w:hAnsi="Tahoma"/>
          <w:b/>
          <w:bCs/>
          <w:color w:val="000000"/>
          <w:sz w:val="20"/>
          <w:szCs w:val="20"/>
          <w:lang w:eastAsia="ru-RU"/>
        </w:rPr>
        <w:br/>
        <w:t>115191, г. Москва, ул. Большая Тульская, дом 17</w:t>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______________________________________________________</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 xml:space="preserve">Истец: </w:t>
      </w:r>
      <w:r>
        <w:rPr>
          <w:rFonts w:eastAsia="Times New Roman" w:cs="Tahoma" w:ascii="Tahoma" w:hAnsi="Tahoma"/>
          <w:color w:val="000000"/>
          <w:sz w:val="20"/>
          <w:szCs w:val="20"/>
          <w:lang w:eastAsia="ru-RU"/>
        </w:rPr>
        <w:t>Закрытое акционерное общество «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Адрес: 109202, г. Москва, ул. Басовская, д.8</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Почтовый адрес: 000000, г. Москв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 xml:space="preserve">Ответчик: </w:t>
      </w:r>
      <w:r>
        <w:rPr>
          <w:rFonts w:eastAsia="Times New Roman" w:cs="Tahoma" w:ascii="Tahoma" w:hAnsi="Tahoma"/>
          <w:color w:val="000000"/>
          <w:sz w:val="20"/>
          <w:szCs w:val="20"/>
          <w:lang w:eastAsia="ru-RU"/>
        </w:rPr>
        <w:t>Закрытое акционерное общество «Б», индивидуальный номер налогоплательщика 7721560026</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i/>
          <w:iCs/>
          <w:color w:val="000000"/>
          <w:sz w:val="20"/>
          <w:szCs w:val="20"/>
          <w:lang w:eastAsia="ru-RU"/>
        </w:rPr>
        <w:t>Почтовый адрес представителя: ООО «В», 000000, г. Москв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Тел./факс представителя: (495)</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Дело №</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Отзыв</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исковое заявление о взыскании задолженности по арендным платежам, пени за неисполнение денежных обязательств.</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цом (ЗАО «А» - арендатор) предъявлен иск к ответчику (ЗАО «Б» - субарендатор) о взыскании задолженности по арендным платежам, пени за неисполнение денежных обязательств в размере 28 222 815,09 руб. по договору субаренды № от г. (далее – «Договор»).</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 основного долга составляет 27 142 000,00 ру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лежащие уплате пени, по мнению истца, составляют 1 080 815,09 ру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удовлетворения исковых требований не имеется, а доводы истца являются несостоятельными ввиду следующего.</w:t>
      </w:r>
    </w:p>
    <w:p>
      <w:pPr>
        <w:pStyle w:val="Normal"/>
        <w:shd w:fill="FFFFFF" w:val="clear"/>
        <w:spacing w:lineRule="auto" w:line="240" w:before="45" w:after="75"/>
        <w:rPr/>
      </w:pPr>
      <w:r>
        <w:rPr>
          <w:rFonts w:eastAsia="Times New Roman" w:cs="Tahoma" w:ascii="Tahoma" w:hAnsi="Tahoma"/>
          <w:color w:val="000000"/>
          <w:sz w:val="18"/>
          <w:szCs w:val="18"/>
          <w:lang w:eastAsia="ru-RU"/>
        </w:rPr>
        <w:t>На основании платежных поручений № 19 от 02.07.2009 г, № 25 от 03.07.2009 г., № 100 от 10.07.2009 г, № 133 от 13.07.2009 г., № 143 от 14.07.2009 г., № 692 от 30.04.2009 г.</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ЗАО «Б» погасило задолженность ЗАО «А»</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в размере 6 300 000, 00 руб. Таким образом, сумма основного долга на сегодняшний день составляет 20 842 000, 00 руб.</w:t>
      </w:r>
    </w:p>
    <w:p>
      <w:pPr>
        <w:pStyle w:val="Normal"/>
        <w:shd w:fill="FFFFFF" w:val="clear"/>
        <w:spacing w:lineRule="auto" w:line="240" w:before="45" w:after="75"/>
        <w:rPr/>
      </w:pPr>
      <w:r>
        <w:rPr>
          <w:rFonts w:eastAsia="Times New Roman" w:cs="Tahoma" w:ascii="Tahoma" w:hAnsi="Tahoma"/>
          <w:color w:val="000000"/>
          <w:sz w:val="18"/>
          <w:szCs w:val="18"/>
          <w:lang w:eastAsia="ru-RU"/>
        </w:rPr>
        <w:t>Оставшуюся сумму долга ЗАО «Б» погасило в пользу ООО «Д» на основании договора поручительства № от</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1)</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и требования ООО «Д» об оплате задолженности (претензия) по Договору финансовой аренды (лизинга) № от г.</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2)</w:t>
      </w:r>
      <w:r>
        <w:rPr>
          <w:rFonts w:eastAsia="Times New Roman" w:cs="Tahoma" w:ascii="Tahoma" w:hAnsi="Tahoma"/>
          <w:color w:val="000000"/>
          <w:sz w:val="18"/>
          <w:szCs w:val="18"/>
          <w:lang w:eastAsia="ru-RU"/>
        </w:rPr>
        <w:t>.</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О «А» владеет четырехосными железнодорожными полувагонами (модели 12-132) (далее – «вагоны») на основании Договора финансовой аренды (лизинга) № г. (далее – «Договор лизинга»), заключенного с ООО «Д». Эти же вагоны были преданы ЗАО «Б» на основании договора субаренды №. Кроме того, ЗАО «Б» является поручителем ЗАО «А» по договору лизинга (Договор поручительства №.)</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о сложной экономической ситуацией и низкой активностью на рынке транспортных услуг значительно снизились объемы перевозок грузов по сети железных дорог РФ, что привело к значительному уменьшению выручки.</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виду значительного сокращения объемов перевозок грузов по железной дороге в декабре 2008 г. на 26,3 %, в январе на 35% на рынке возник большой профицит вагонов и резко упали как цена вагона, так и ставки аренды вагонов. В настоящее время рыночная ставка аренды вагона от 250 до 400 рублей в сутки. Доход ЗАО «Б» резко упал и составил 400-450 рублей в сутки ЗАО «Б» оказалось в сложной ситуации.</w:t>
      </w:r>
    </w:p>
    <w:p>
      <w:pPr>
        <w:pStyle w:val="Normal"/>
        <w:shd w:fill="FFFFFF" w:val="clear"/>
        <w:spacing w:lineRule="auto" w:line="240" w:before="45" w:after="75"/>
        <w:rPr/>
      </w:pPr>
      <w:r>
        <w:rPr>
          <w:rFonts w:eastAsia="Times New Roman" w:cs="Tahoma" w:ascii="Tahoma" w:hAnsi="Tahoma"/>
          <w:color w:val="000000"/>
          <w:sz w:val="18"/>
          <w:szCs w:val="18"/>
          <w:lang w:eastAsia="ru-RU"/>
        </w:rPr>
        <w:t>Таким образом, обязанность по оплате заложенности у ЗАО «Б» возникло как перед ЗАО «А», так и перед ООО «Д».</w:t>
      </w:r>
      <w:r>
        <w:rPr>
          <w:rFonts w:eastAsia="Times New Roman" w:cs="Tahoma" w:ascii="Tahoma" w:hAnsi="Tahoma"/>
          <w:color w:val="000000"/>
          <w:sz w:val="18"/>
          <w:lang w:eastAsia="ru-RU"/>
        </w:rPr>
        <w:t> </w:t>
      </w:r>
      <w:r>
        <w:rPr>
          <w:rFonts w:eastAsia="Times New Roman" w:cs="Tahoma" w:ascii="Tahoma" w:hAnsi="Tahoma"/>
          <w:b/>
          <w:bCs/>
          <w:color w:val="000000"/>
          <w:sz w:val="18"/>
          <w:szCs w:val="18"/>
          <w:u w:val="single"/>
          <w:lang w:eastAsia="ru-RU"/>
        </w:rPr>
        <w:t>ЗАО «А» является недобросовестным контрагентом,</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е исполняет свои обязательства по оплате арендных платежей по Договору финансовой аренды (лизинга) №, что подтверждается письмом ООО «Д»</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3)</w:t>
      </w:r>
      <w:r>
        <w:rPr>
          <w:rFonts w:eastAsia="Times New Roman" w:cs="Tahoma" w:ascii="Tahoma" w:hAnsi="Tahoma"/>
          <w:color w:val="000000"/>
          <w:sz w:val="18"/>
          <w:szCs w:val="18"/>
          <w:lang w:eastAsia="ru-RU"/>
        </w:rPr>
        <w:t>. Следовательно, ЗАО «Б» и ООО «Д» было принято решение напрямую погашать задолженность, т.к. ЗАО «А» с одной стороны не идет на уступки по реструктуризации долгов ответчика, а с другой, при получении денежных средств от ЗАО «Б», не погашает свою задолженность перед ООО «Д».</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виду сложившейся ситуации и имеющейся взаимной связи между всеми перечисленными договорами и правоотношениями между сторонами, ЗАО «Б» подало встречный иск в рамках данного судебного дел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в соответствии с п. 3.3.12 Договора Субарендатор обязан информировать Арендодателя обо всех обстоятельствах, препятствующих нормальному исполнению настоящего Договора или вызывающих невозможность его исполнения и в пределах своей компетенции, принимать меры к устранению таких обстоятельств.</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чиком неоднократно, начиная с декабря 2008 г., направлялись в адрес истца письма с предложениями либо расторгнуть договор, либо уменьшить размер арендной ставки. Однако ответчиком не было дано письменного ответ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ом № 3705 от 17.12.2008 г. (ответ на письмо ЗАО «А» № от 15.12.2008 г.) ЗАО «Б» предложило ЗАО «А» досрочно расторгнуть договор субаренды № от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одатель не изъявил желания расторгнуть Договор. Письмом № 542 от 02.03.2009 г. ЗАО «Б» обратился с альтернативным предложением снизить арендную ставку по договору до 450 рублей за вагон в сутки. ЗАО «А» отказалось рассматривать данное предложение.</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торно ЗАО «Б» просит вывести из аренды 350 полувагонов, находящихся в аренде по договору г. и № от 29.09.2006 г. и указать станции передачи вагонов ( письмо № 0156/Д от 20.03.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ом № 1218 от 22.05.2009 г. ЗАО «Б» в адрес ЗАО «А» было направлено соглашение о расторжении Договора субаренды № г. и договора аренды № от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ые письма имеются в материалах дел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п. 6.1 Договора по требованию Арендодателя настоящий Договор может быть расторгнут в случаях, когда субарендатор не погашает задолженности по субарендным платежам в течение 10 календарных дней, начиная с даты первого просроченного ежемесячного субарендного платежа, установленного графиком субарендных платежей.</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одатель не изъявил желания расторгнуть Договор в одностороннем порядке. Хотя при соблюдении данного условия настоящего Договора у истца не возникло бы необходимости истребовать денежные средства и пени у ответчика. Следовательно, истец (умышленно) способствовал образованию имеющейся задолженности.</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чиной такого поведения истца является его желание возложить на ответчика определенные финансовые обязательства, а именно расходы по ремонту полувагонов.</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 3.3.7 Договора субарендатор обязуется обеспечить за свой счет плановый и текущий ремонт полувагонов.</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5.2009 г. у сорока пяти вагонов наступил срок деповского ремонта вагонов из расчета 55 000,00 рублей за один вагон.</w:t>
      </w:r>
    </w:p>
    <w:p>
      <w:pPr>
        <w:pStyle w:val="Normal"/>
        <w:shd w:fill="FFFFFF" w:val="clear"/>
        <w:spacing w:lineRule="auto" w:line="240" w:before="45" w:after="75"/>
        <w:rPr/>
      </w:pPr>
      <w:r>
        <w:rPr>
          <w:rFonts w:eastAsia="Times New Roman" w:cs="Tahoma" w:ascii="Tahoma" w:hAnsi="Tahoma"/>
          <w:color w:val="000000"/>
          <w:sz w:val="18"/>
          <w:szCs w:val="18"/>
          <w:lang w:eastAsia="ru-RU"/>
        </w:rPr>
        <w:t>Неоднократные переговоры, на которых истец обещал решить проблему: или расторгнуть договор или уменьшить размер арендной ставки не привели к урегулированию спор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ия истца необходимо расценивать как злоупотребление правом, что в соответствии со ст. 10 ГК РФ является основанием для отказа ему в судебной защите этого прав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 401 Гражданского кодекса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ст. 404 ГК РФ, если неисполнение или ненадлежащее исполнение обязательств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ины (умысла или неосторожности) в действиях ЗАО «Б» не содержится. ЗАО «Б» неоднократно обращалось к истцу с просьбой расторгнуть договор субаренды № г., либо уменьшить арендную ставку. ЗАО «А» отказывался принимать обратно вагоны от ЗАО «Б» и расторгать настоящий Договор.</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ст. 333 ГК РФ Ответчик может ходатайствовать об уменьшении суммы неустойки как несоразмерной («если подлежащая уплате неустойка явно несоразмерна последствиям нарушения обязательства. Суд вправе уменьшить неустойку»).</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ъявляемая ко взысканию неустойка составляет 2 030 071, 77 руб. и рассчитывается истцом на основании задолженности ответчика за период с декабря 2008 г. по июнь 2009 г., что противоречит закону.</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пункту 3 Постановления Пленума Высшего Арбитражного Суда Российской Федерации от 31.10.1996 N 13 "О применении Арбитражного процессуального кодекса Российской Федерации при рассмотрении дел в арбитражном суде первой инстанции"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есть, неустойка может быть начислена истцом только за период с декабря 2008 г. – по апрель 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предлагаем истцу уточнить сумму заявленных штрафных санкций.</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пределении Конституционного суда РФ от 21.12.2000 г. № 263-О указано на то, чт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 В соответствии с частью 3 статьи 55 Конституции РФ именно законодатель устанавливает основания и пределы необходимых ограничений прав и свобод гражданина в целях защиты прав и законных интересов других лиц. Это касается и свободы договора при определении на основе Федерального закона таких его условий, как размеры неустойки – они должны быть соразмерны указанным в этой конституционной норме целям.</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же, Конституционный суд РФ разъяснил, что предоставленная суду возможность снижать размер неустойки в случае ее чрезмерности по сравнению в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е., по существу, - на реализацию требования части 3 ст. 17 Конституции РФ, согласно которой осуществление прав и свобод человека и гражданина не должно нарушать права и свободы других лиц. Именно поэтому в части 1 ст. 333 Гражданского кодекса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ущерба, причиненного в результате конкретного правонарушения.</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ывая недобросовестность истца, злоупотребление истцом своим правом, Ответчик ходатайствует об уменьшении неустойки на основании ст. 333 Гражданского кодекса РФ.</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выше изложенного и руководствуясь ст. 17 Конституции РФ, ст. ст. 10, 333, 401, 404 ГК РФ, ст.ст. 41, 64, 65, 131 Арбитражного процессуального кодекса РФ,</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тказать истцу в части взыскания долга в размере 6 300 000, 00 ру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казать истцу в части взыскания неустойки в полном объеме;</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ходы по уплате государственной пошлине возложить на истц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поручительства № г. (копия) – на 4 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ебование об оплате задолженности (претензия) по Договору финансовой аренды (лизинга) № 150/2006 от 28.09.2006 г. на основании Договора поручительства № г. (копия) – на 2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о ООО «Д» (копия) – на ___ 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тежные поручения № 19 от 02.07.2009 г., № 25 от 03.07.2009 г., № 100 от 10.07.2009 г, № 133 от 13.07.2009 г., № 143 от 14.07.2009 г., № 692 от 30.04.2009 г. (копии) - на 6 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тречный иск с приложениями – на 11 л.;</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веренность представителя имеется в материалах дел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8.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итель ЗАО «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доверенности № г.)</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5:00Z</dcterms:created>
  <dc:creator>USER</dc:creator>
  <dc:description/>
  <cp:keywords/>
  <dc:language>en-US</dc:language>
  <cp:lastModifiedBy>Юлия</cp:lastModifiedBy>
  <dcterms:modified xsi:type="dcterms:W3CDTF">2017-01-13T07:35:00Z</dcterms:modified>
  <cp:revision>2</cp:revision>
  <dc:subject/>
  <dc:title/>
</cp:coreProperties>
</file>