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полностью, адрес) </w:t>
        <w:br/>
        <w:t>Цена иска: 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основательном обогащени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ответчик _________ (ФИО ответчика) без каких-либо законных оснований приобрел за мой счет следующее имущество _________ (указать неосновательное приобретенное имуществ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основательное обогащение ответчика возникло в результате следующих действий _________ (перечислить действия ответчика, которые повлекли за собой его неосновательное обогащение), что подтверждается _________ (перечислить доказательства, свидетельствующие о неосновательном обогащени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мое требование </w:t>
      </w:r>
      <w:r>
        <w:rPr>
          <w:rFonts w:cs="Georgia" w:ascii="Georgia" w:hAnsi="Georgia"/>
          <w:color w:val="444444"/>
          <w:sz w:val="21"/>
          <w:szCs w:val="21"/>
        </w:rPr>
        <w:t xml:space="preserve">о возвращении неосновательно приобретенного имущества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«___»_________ ____ г. ответчик ответил отказом, мотивировав это тем, что _________ (привести мотивы отказа ответчика вернуть неосновательно приобретенное имуществ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обязан вернуть мне неосновательно приобретенное имущество, а в случае невозможности возврата по каким-то причинам должен компенсировать стоимость утраченного имущества, которая составляет 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езультате неосновательного обогащения ответчиком извлечен доход (или должен был быть извлечен) от использования имущества, с того времени, когда узнал о своем неосновательном обогащении, в сумме ____ руб., который состоит из _________ (привести расчет полученного или предполагаемого доход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сумму неосновательного обогащения подлежат начислению проценты за пользование чужими денежными средствами в порядке статьи 395 Гражданского кодекса РФ, в размере ____ руб., за период с «___»_________ ____ г. по «___»_________ ____ г., расчет прилагается к исковому заявлению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102-1109, 395 Гражданского кодекса РФ, 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ь _________ (ФИО ответчика) вернуть мне неосновательно приобретенное (сбереженное) имущество _________ (перечислить имущество, составляющее неосновательное обогащение ответчика) или взыскать стоимость неосновательно приобретенного имущества в размере ____ руб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доходы от неосновательного обогащения в сумме 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проценты за пользование чужими денежными средствами в размере 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собственности истца на имущество, составляющее неосновательное обогащ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стоимость имущест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неосновательное приобретение (сбережение) имущества ответчик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наличие дохода вследствие неосновательного обогащения, его размер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дохода от неосновательного обогащ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размера процентов за пользование чужими денежными средства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ументы, подтверждающие основания для подачи искового заявления о неосновательном обогащении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4:00Z</dcterms:created>
  <dc:creator>User</dc:creator>
  <dc:description/>
  <cp:keywords/>
  <dc:language>en-US</dc:language>
  <cp:lastModifiedBy>Юлия</cp:lastModifiedBy>
  <dcterms:modified xsi:type="dcterms:W3CDTF">2017-01-11T11:14:00Z</dcterms:modified>
  <cp:revision>2</cp:revision>
  <dc:subject/>
  <dc:title>Заголовок: Исковое заявление о неосновательном обогащении</dc:title>
</cp:coreProperties>
</file>