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имущества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права собственности по приобретательной давност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моем владении находится недвижимое имущество _________ (наименование имущества), расположенное по адресу: _________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казанное имущество перешло в мое владение "___"_________ ____ г. на основании _________ (подробно указать, как, на основании чего, каким образом спорное имущество перешло во владение истц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"___"_________ ____ г. я владею имуществом открыто, не от кого не скрываю свои права на него, владение осуществляется мною непрерывно, имущество из моего владения никогда не выбывало, и добросовестно, так как я предполагал, что владею имуществом  как его собственник. Я владею недвижимым имуществом _________ (наименование имущества), расположенным по адресу _________, как своим собственным, что подтверждается _________ (указать, чем подтверждается владение имуществом, как своим собственным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течение всего срока владения недвижимым имуществом претензий от бывшего собственника, других лиц ко мне не предъявлялось, права на спорное имущество никто не предъявлял, споров в отношении владения и пользования недвижимым имуществом не заявлялось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я владею  _________ (наименование имущества), расположенным по адресу _________ длительное время, я приобрел право собственности в силу приобретельск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34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раво собственности _________ (ФИО истца) на недвижимое имущество _________ (наименование и адрес имущества) в силу приобретательной давност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ехнического паспорта на недвижимое имуществ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открытое, добросовестное и непрерывное владение имуществом, как свои собственным, в течение 18 лет, подтверждающее возможность признания права собственности по приобретательной давност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6:00Z</dcterms:created>
  <dc:creator>User</dc:creator>
  <dc:description/>
  <cp:keywords/>
  <dc:language>en-US</dc:language>
  <cp:lastModifiedBy>Юлия</cp:lastModifiedBy>
  <dcterms:modified xsi:type="dcterms:W3CDTF">2017-01-11T11:06:00Z</dcterms:modified>
  <cp:revision>2</cp:revision>
  <dc:subject/>
  <dc:title>Заголовок: Исковое заявление о праве собственности по приобретательной давности</dc:title>
</cp:coreProperties>
</file>