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договора незаключенным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был составлен договор _________ (указать, какой договор был составлен, какие условия он содержит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казанный договор является незаключенным, поскольку _________ (указать, основания по которым договор является незаключенным, привести нормы закона, свидетельствующие о том, что договор не заключен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432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говор от "___"_________ ____ г. между _________ (ФИО истца) и _________ (ФИО ответчика) о _________ (указать сущность договора) незаключенным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оспариваемого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основания искового заявления о признании договора незаключенным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5:00Z</dcterms:created>
  <dc:creator>User</dc:creator>
  <dc:description/>
  <cp:keywords/>
  <dc:language>en-US</dc:language>
  <cp:lastModifiedBy>Юлия</cp:lastModifiedBy>
  <dcterms:modified xsi:type="dcterms:W3CDTF">2017-01-11T11:05:00Z</dcterms:modified>
  <cp:revision>2</cp:revision>
  <dc:subject/>
  <dc:title>Заголовок: Исковое заявление о признании договора незаключенным</dc:title>
</cp:coreProperties>
</file>