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</w:t>
        <w:br/>
        <w:t>Истец: _______________________</w:t>
        <w:br/>
        <w:t>(ФИО полностью, адрес)</w:t>
        <w:br/>
        <w:t>Ответчик: ____________________</w:t>
        <w:br/>
        <w:t>(ФИО полностью, адрес)</w:t>
        <w:br/>
        <w:t>Цена иска: ____________________</w:t>
        <w:br/>
        <w:t>(вся сумма из требований)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торжении договора</w:t>
      </w:r>
    </w:p>
    <w:p>
      <w:pPr>
        <w:pStyle w:val="Normal"/>
        <w:spacing w:lineRule="auto" w:line="240" w:before="280" w:after="288"/>
        <w:jc w:val="both"/>
        <w:rPr/>
      </w:pPr>
      <w:r>
        <w:rPr/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жду мной и ответчиком _________ (ФИО ответчика) "___"_________ ____ г. был заключен договор _________ (указать, о чем договор, в чем заключаются его существенные условия, какие обязанности возникли у сторон договор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существенным нарушением  условий (изменением обстоятельств) договора _________ (указать, в чем заключается нарушение условий или изменение обстоятельств, из которых стороны исходили при его заключении, с учетом требования статьи 451 Гражданского кодекса РФ) дальнейшее исполнение договора невозможно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я предложил ответчику расторгнуть договор, вручив ему письменную претензию, установив срок для ответа до «___»_________ ____ г. На мое предложение ответчик не отреагировал (если отказался, указать подробнее доводы ответчика, причины несогласия с ними истц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расторжении договора необходимо определить последствия расторжения, распределив расходы, понесенные в связи с исполнением договора _________ (указать, как необходимо распределить расходы, какую сумму взыскать с ответчика, при необходимости привести расчет исковых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торгнуть договор _________ (наименование договора) от «___»_________ ____ г. между _________ (ФИО истца) и _________ (ФИО ответчик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ответчика сумму _______ руб., в счет расходов, понесенных в связи с исполнением договора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договора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претензии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существенное нарушение условий договора или существенное изменение обстоятельст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расторжении договора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                    Подпись истца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3:00Z</dcterms:created>
  <dc:creator>User</dc:creator>
  <dc:description/>
  <cp:keywords/>
  <dc:language>en-US</dc:language>
  <cp:lastModifiedBy>Юлия</cp:lastModifiedBy>
  <dcterms:modified xsi:type="dcterms:W3CDTF">2017-01-11T11:03:00Z</dcterms:modified>
  <cp:revision>2</cp:revision>
  <dc:subject/>
  <dc:title>Заголовок: Исковое заявление о разделе имущества после расторжения брака</dc:title>
</cp:coreProperties>
</file>