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ребовании имущества из чужого незаконного владения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_________ (наименование имущества) на основании _________ (указать основания возникновения у истца права собственности на спорное имущество, указать полные реквизиты документов, по недвижимому имуществу указать о регистрации права собственности в ЕГРП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указанное имущество выбыло из моего законного владения _________ (указать причины и основания выбытия имущества из законного владения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ущество находится в незаконном владении ответчика, поскольку _________ (указать известные истцу обстоятельства незаконного владения ответчиком спорным имущество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незаконного владения ответчик извлек доход из пользования моим имуществом в размере ____ руб., поскольку _________ (указать основания для расчета дохода за время незаконного владения чужим имущество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бровольно вернуть принадлежащее мне по праву собственности имущество ответчик отказался, мотивируя свой отказ тем, что _________ (указать основания отказа ответчика вернуть чужое имущество в добровольном порядке).  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01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ребовать из чужого незаконного владения _________ (ФИО ответчика) принадлежащее мне по праву собственности имущество _________ (наименование имуществ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полученные доходы от незаконного владения и использования имущества в размере 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имуществ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владения ответчиком спорным имуществ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ходов, полученных (которые он мог получить) ответчиком от использования имущ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ходов, подлежащих взысканию с ответчи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б истребовании имущества из чужого незаконного влад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User</dc:creator>
  <dc:description/>
  <cp:keywords/>
  <dc:language>en-US</dc:language>
  <cp:lastModifiedBy>Юлия</cp:lastModifiedBy>
  <dcterms:modified xsi:type="dcterms:W3CDTF">2017-01-11T11:04:00Z</dcterms:modified>
  <cp:revision>2</cp:revision>
  <dc:subject/>
  <dc:title>Заголовок: Исковое заявление о разделе имущества после расторжения брака</dc:title>
</cp:coreProperties>
</file>