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должника, адрес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: ____________________</w:t>
        <w:br/>
        <w:t>(ФИО взыскателя, адрес)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етье лицо: __________________</w:t>
        <w:br/>
        <w:t xml:space="preserve">(ФИО судеб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става-исполнителя, адрес)</w:t>
        <w:br/>
        <w:t>Цена иска: 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вобождении имущества от арест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судебным приставом-исполнителем был наложен арест (произведена опись) на следующее имущество _________ (привести перечень имущества, которое принадлежит истцу) на основании _________ (указать, каким документом подтверждается наложение ареста на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рест имущества произведен незаконно, поскольку перечисленное имущество должнику _________ (ФИО ответчика, должника по исполнительному производству) не принадлежи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бственником имущества являюсь я на основании _________ (указать, на каком основании арестованное имущество принадлежит истцу), в связи с чем имущество подлежит освобождению от арест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судебным приставом-исполнителем допущены существенные нарушения Федерального закона "Об исполнительном производстве", которые являются основанием для освобождения имущества от ареста _________ (если такие имеются и известны истцу, то указать на допущенные нарушения закон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119 Федерального закона "Об   исполнительном   производстве", статьями 131-132, 44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нять арест (исключить из описи) с имущества _________ (привести перечень имущества, об освобождении от ареста которого заявляет истец), наложенный судебным приставом-исполнителем постановлением № ____ от «___»_________ ____ г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постановления о наложении судебным приставом-исполнителем арес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истца на арестованное имуществ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для освобождения имущества от арест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6:00Z</dcterms:created>
  <dc:creator>User</dc:creator>
  <dc:description/>
  <cp:keywords/>
  <dc:language>en-US</dc:language>
  <cp:lastModifiedBy>Юлия</cp:lastModifiedBy>
  <dcterms:modified xsi:type="dcterms:W3CDTF">2017-01-11T11:06:00Z</dcterms:modified>
  <cp:revision>2</cp:revision>
  <dc:subject/>
  <dc:title>Заголовок: Исковое заявление об освобождении имущества от ареста</dc:title>
</cp:coreProperties>
</file>