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___</w:t>
        <w:br/>
        <w:t>(наименование суда) </w:t>
        <w:br/>
        <w:t>Истец: _____________________________</w:t>
        <w:br/>
        <w:t>(ФИО полностью, адрес) </w:t>
        <w:br/>
        <w:t>Ответчик: __________________________</w:t>
        <w:br/>
        <w:t xml:space="preserve">(наименование подраз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нсионного фонда РФ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значении пенсии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достижением пенсионного возраста «___»_________ ____ г. я обратился в Управление Пенсионного фонда РФ с заявлением о назначении трудовой пенсии. К заявлению приложил документы, подтверждающие наличие необходимого стажа работы: _________ (указать документы, представленные в Управление Пенсионного фонда РФ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ением Управления Пенсионного фонда РФ _________ (полное наименование ответчика) № ____ от «___»_________ ____ г. в досрочном назначении  трудовой пенсии по старости мне было отказано, при этом не включены в стаж на соответствующих видах работ следующие периоды: _________ (указать периоды работы, должности, которые занимал истец, не включенные в соответствующий стаж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 отказ в назначении пенсии незаконным, в оспариваемые периоды я работал _________ (указать, кем работал истец, почему эти периоды должны быть включены в специальный стаж работы, дающий ему право на досрочное назначение пенсии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Характер моей работы в оспариваемые периоды подтверждается _________ (указать, какими документами может быть подтвержден характер работы истца, почему эти документы невозможно было представить в Управление Пенсионного фонда РФ вместе с заявлением о назначении пенсии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нсионный фонд РФ обязан был назначить мне трудовую пенсию с момента обращения за ее назначением «___»_________ ____ г., однако отказал, не имея на это оснований, чем нарушил мое право на получение пенси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решение Управления Пенсионного фонда РФ _________ (полное наименование ответчика) № ____ от «___»_________ ____ г. об отказе в назначении пенсии незакон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ключить периоды работы с «___»_________ ____ г. по «___»_________ ____ г. в качестве _________ (указать наименование должности истца) в специальный стаж, дающий право на досрочное назначение трудовой пенсии по стар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Управления Пенсионного фонда РФ _________ (полное наименование ответчика) назначить _________ (ФИО истца) трудовую пенсию досрочно, с даты обращения за ее назначением «___»_________ ____ г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решения Управления Пенсионного фонда РФ об отказе в назначении пенс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трудовой книжки истц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и документов, подтверждающих характер работы истц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1:00Z</dcterms:created>
  <dc:creator>User</dc:creator>
  <dc:description/>
  <cp:keywords/>
  <dc:language>en-US</dc:language>
  <cp:lastModifiedBy>Юлия</cp:lastModifiedBy>
  <dcterms:modified xsi:type="dcterms:W3CDTF">2017-01-11T11:01:00Z</dcterms:modified>
  <cp:revision>2</cp:revision>
  <dc:subject/>
  <dc:title>Заголовок: Исковое заявление о разделе имущества после расторжения брака</dc:title>
</cp:coreProperties>
</file>