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___</w:t>
        <w:br/>
        <w:t>(наименование суда) </w:t>
        <w:br/>
        <w:t>Истец: __________________________</w:t>
        <w:br/>
        <w:t>(ФИО полностью, адрес) </w:t>
        <w:br/>
        <w:t>Ответчик: _______________________</w:t>
        <w:br/>
        <w:t>(ФИО полностью, адрес) </w:t>
        <w:br/>
        <w:t>Цена иска: _______________________</w:t>
        <w:br/>
        <w:t>(вся сумма из требований) 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мещении вреда здоровью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«___»_________ ____ г. произошло повреждение моего здоровья в результате _________ (указать, каким образом, в результате какого происшествия было повреждено здоровье истца), в результате чего _________ (указать, какие последствия для истца имело происшествие, как конкретно причинен вред здоровью)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вреждение моего здоровья явилось результатом действий ответчика, который _________ (указать, какие действия ответчика повлекли причинение вреда здоровью истца, в чем заключается причинная связь между действиями ответчика и причиненным вредом здоровью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личие причинной связи между действиями ответчика и причиненным вредом подтверждается _________ (указать какие документы, какими органами и должностными лицами были составлены в результате происшествия, реквизиты этих документов, что они подтверждают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результате происшествия мной утрачена профессиональная трудоспособность в размере ____ % в период с «___»_________ ____ г. по «___»_________ ____ г., что подтверждается _________ (указать реквизиты документов, подтверждающих утрату профессиональной трудоспособности). 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 произошедшего случая мой средний заработок за двенадцать месяцев работы составлял _______ руб., что подтверждается _________ (указать справку о заработной плате за двенадцать месяцев, предшествующих происшествию и расчет среднего заработка)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р утраченного мною заработка, в соответствии со статьей 1086 Гражданского кодекса РФ, составляет _______ руб., расчет утраченного заработка прилагается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роме утраченного заработка ответчик должен возместить мне дополнительно понесенные расходы _________ (перечислить дополнительно понесенные расходы, связанные с возмещением вреда здоровью, их наименование, стоимость, нуждаемость в них истца, невозможность бесплатного получения, расчет размера требований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результате действий ответчика мне причинены физические и нравственные страдания _________ (подробно перечислить все нравственные и физические страдания, которые испытал истец в результате происшествия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Моральный вред, причиненный действиями ответчика, я оцениваю в сумме _______ руб., поскольку _________ (обосновать сумму компенсации морального вреда). 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изложенного, руководствуясь статьями 1084-1086 Гражданского кодекса РФ, статьями 131-132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в счет возмещения вреда здоровью утраченный заработок в размере _______ руб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 _________ (ФИО ответчика) в мою пользу в счет возмещения вреда здоровью дополнительно понесенные расходы в размере _______ ру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зыскать с _________ (ФИО ответчика) в мою пользу компенсацию морального вреда в сумме _______ руб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 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факт происшеств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факт причинения вреда здоровью потерпевшег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степень утраты профессиональной трудоспособ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размере заработка за 12 месяцев до происшеств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среднего заработка за 12 месяцев до происшеств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утраченного заработка в результате происшестви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дополнительные расходы, их стоимость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, подтверждающий нуждаемость в дополнительных расходах на восстановление здоровья и невозможность получить их бесплатн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дополнительных расходов по возмещению вреда здоровью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лечение в медицинском учреждени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, подтверждающие степень нравственных и физических страданий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"___"_________ ____ г.                       Подпись истца: _______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2:00Z</dcterms:created>
  <dc:creator>User</dc:creator>
  <dc:description/>
  <cp:keywords/>
  <dc:language>en-US</dc:language>
  <cp:lastModifiedBy>Юлия</cp:lastModifiedBy>
  <dcterms:modified xsi:type="dcterms:W3CDTF">2017-01-11T11:12:00Z</dcterms:modified>
  <cp:revision>2</cp:revision>
  <dc:subject/>
  <dc:title>Заголовок: Исковое заявление о возмещении вреда здоровью</dc:title>
</cp:coreProperties>
</file>