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щите чести и достоинства, компенсации морального вред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мне стало известно о том, что  _________ (ФИО ответчика) распространил следующие сведения _________ (указать сведения распространенные ответчиком), путем _________ (указать способ распространения сведений ответчико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пространенный ответчиком сведения порочат мои честь и достоинство, поскольку _________ (указать, почему истец считает, что распространенные ответчиком сведения порочат его честь и достоин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пространив не соответствующие действительности сведения, порочащие мои честь и достоинство, _________ (ФИО ответчика) нарушил принадлежащие мне личные неимущественные права.  Защита моих чести и достоинства возможна, как признанием не соответствующими действительности распространенных сведений, так и компенсацией причиненного мне морального вред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йствиями ответчика мне причинен моральный вред, выразившийся в нравственных страданиях _________ (перечислить причиненные истцу нравственные страда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компенсации причиненного мне морального вреда составит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51, 152, 1100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сведения _________ (перечислить заявленные сведения), распространенные _________ (ФИО ответчика), _________ (дату и способ распространения сведений) не соответствующими действительности, порочащими мои честь и достоинств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компенсацию причиненного морального вреда в размер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факт распространения сведе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порочащий характер сведени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азательства, подтверждающие наличие, степень и характер нравственных страданий 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ачать образец искового заявления: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3:00Z</dcterms:created>
  <dc:creator>User</dc:creator>
  <dc:description/>
  <cp:keywords/>
  <dc:language>en-US</dc:language>
  <cp:lastModifiedBy>Юлия</cp:lastModifiedBy>
  <dcterms:modified xsi:type="dcterms:W3CDTF">2017-01-11T11:13:00Z</dcterms:modified>
  <cp:revision>2</cp:revision>
  <dc:subject/>
  <dc:title>Заголовок: Исковое заявление о защите чести и достоинства</dc:title>
</cp:coreProperties>
</file>