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в порядке регресса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у ответчика возникли обязательства по выплате денежной суммы в размере ____ руб. на основании _________ (указать основания возникновения обязательств, которые исполнены истцом: договор, причинение вреда и др.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и обязательства ответчик не выполнял (исполнял ненадлежащим образом), в связи с чем образовалась задолженность в размере 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ельства за истца исполнены мной, что подтверждается _________ (указать, чем подтверждается исполнение истцом обязательств за ответчика и на какую сумм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сьмом от «___»_________ ____ г. я уведомил ответчика о погашении задолженности, предлагал погасить долг передо мной, однако ответчик никак не отреагировал (отказался выплачивать долг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я понес дополнительные убытки на сумму ____ руб., которые складываются _________ (указать, из чего складываются дополнительные убытки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25 Гражданского кодекса РФ (для случаев солидарных обязательств), статьей 1081 Гражданского кодекса РФ (для случаев возмещения вреда)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в порядке регресса с  _________ (ФИО ответчика) в мою пользу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 _________ (ФИО ответчика) дополнительные расходы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возникновение основного обязатель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исковых требов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огашение задолженности истцо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в порядке регресс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User</dc:creator>
  <dc:description/>
  <cp:keywords/>
  <dc:language>en-US</dc:language>
  <cp:lastModifiedBy>Юлия</cp:lastModifiedBy>
  <dcterms:modified xsi:type="dcterms:W3CDTF">2017-01-11T11:07:00Z</dcterms:modified>
  <cp:revision>2</cp:revision>
  <dc:subject/>
  <dc:title>Заголовок: Исковое заявление о разделе имущества после расторжения брака</dc:title>
</cp:coreProperties>
</file>