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______________________________________ </w:t>
      </w:r>
    </w:p>
    <w:p>
      <w:pPr>
        <w:pStyle w:val="Normal"/>
        <w:ind w:left="96" w:firstLine="5400"/>
        <w:jc w:val="right"/>
        <w:rPr>
          <w:color w:val="000000"/>
        </w:rPr>
      </w:pPr>
      <w:r>
        <w:rPr>
          <w:color w:val="000000"/>
        </w:rPr>
        <w:t>(наименование суд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явитель: _______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 xml:space="preserve">Заинтересованные лица: 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(наименование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остью,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изнании дееспособ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решения суда _________ (полное наименование суда) от «___»_________ ____ г. по гражданскому делу _________ (наименование дела) я был признан недееспособным (или ограничен в дееспособ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ем для принятия решения суда явилось то, что _________ (указать обстоятельства, по которым вынесено решение суда об ограничении дееспособ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 сегодняшний день основания считать меня недееспособным отпали, поскольку _________ (указать обстоятельства, по которым гражданин считает себя дееспособны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, что есть основания считать меня полностью дееспособ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руководствуясь статьей 286 Гражданского процессуального кодекса Р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знать _________ (ФИО заявителя) дееспособ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еречень прилагаемых к заявлению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документа, подтверждающего оплату госпошлины в суд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решения суд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решения органа опеки об установлении опе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дицинские документы, свидетельствующие о выздоровлен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ругие документы, подтверждающие наличие основания для признания гражданина дееспособны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      Подпись 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3:00Z</dcterms:created>
  <dc:creator>$</dc:creator>
  <dc:description/>
  <cp:keywords/>
  <dc:language>en-US</dc:language>
  <cp:lastModifiedBy>Юлия</cp:lastModifiedBy>
  <dcterms:modified xsi:type="dcterms:W3CDTF">2017-01-11T10:53:00Z</dcterms:modified>
  <cp:revision>2</cp:revision>
  <dc:subject/>
  <dc:title/>
</cp:coreProperties>
</file>