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знании гражданина умершим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Гражданин _________ (ФИО умершего) проживал по адресу:  _________ (указать адрес, где постоянно проживал умерший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 "___"_________ ____ г. сведений о местонахождении _________ (ФИО умершего) не имеется, поскольку _________ (указать обстоятельства, которые указывают, что гражданин отсутствует по месту жительства длительное время, может считаться умерш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пытки разыскать _________ (ФИО умершего) результата не принесли   _________ (подробно перечислить, какие меры предпринимались для розыска, где производился розыск, кто принимал участие в розыске, какие результаты они принесл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знание _________ (ФИО умершего) необходимо для _________ (указать, для чего необходимо признание умерш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знать _________ (ФИО гражданина) умерш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ля подтверждения длительного отсутствия  _________ (ФИО умершего) по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Документ, подтверждающий упла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3333"/>
            <w:sz w:val="24"/>
            <w:szCs w:val="24"/>
          </w:rPr>
          <w:t>госпошлины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, подтверждающие, что заявитель заинтересован в признании гражданина умерш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 месте жительства умерш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 розыск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ругие доказательства, подтверждающие, что гражданин может быть признан умершим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                  Подпись заявителя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plus.ru/gosposhlina-v-su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4:00Z</dcterms:created>
  <dc:creator>User</dc:creator>
  <dc:description/>
  <cp:keywords/>
  <dc:language>en-US</dc:language>
  <cp:lastModifiedBy>Юлия</cp:lastModifiedBy>
  <dcterms:modified xsi:type="dcterms:W3CDTF">2017-01-11T10:54:00Z</dcterms:modified>
  <cp:revision>2</cp:revision>
  <dc:subject/>
  <dc:title>Заголовок: Исковое заявление о разделе имущества после расторжения брака</dc:title>
</cp:coreProperties>
</file>