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______</w:t>
        <w:br/>
        <w:t>(наименование суда)</w:t>
        <w:br/>
        <w:t>Заявитель ____________________________</w:t>
        <w:br/>
        <w:t>(ФИО полностью, адрес)</w:t>
        <w:br/>
        <w:t>Заинтересованное лицо: ________________</w:t>
        <w:br/>
        <w:t>(ФИО или наименование полностью, адрес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справлений или изменений в запись акта гражданского состояния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органами ЗАГС была составлена запись акта гражданского состояния _________ (указать, о чем запись, ее полные реквизиты: номер, дата, орган ЗАГС, сделавший запись). При составлении записи были допущены следующие ошибки _________ (перечислить ошибки и описки). Правильным было написать _________ (указать правильное написание). Неправильная запись препятствует мне _________ (указать, для чего необходимо установить неправильность записи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 внесудебном порядке внести соответствующие изменения мне не удалось. «___»_________ ____ г. я обратился в _________ (наименование ЗАГС) с заявлением о внесении исправлений в запись акта гражданского состояния _________ (указать, о чем запись, ее полные реквизиты: номер, дата, орган ЗАГС сделавший запись). Во внесении исправлений мне было отказано по причине _________ (указать причины отказа из извещения по форме № 37 органа ЗАГС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307 Гражданского процессуального кодекса РФ, суд рассматривает дела о внесении исправлений или изменений в записи актов гражданского состояния, если органы записи актов гражданского состояния при отсутствии спора о праве отказались внести исправления или изменения в произведенные записи. Заявление о внесении исправлений или изменений в запись акта гражданского состояния подается в суд по месту жительства заявител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  <w:t>На основании изложенного, руководствуясь статьями 131-132, 307-309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Установить неправильность записи _________ (указать о чем запись, ее полные реквизиты: номер, дата, орган ЗАГС сделавший запись)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нести исправления в запись _________ (указать о чем запись, ее полные реквизиты: номер, дата, орган ЗАГС сделавший запись), исправив _________ (указать, что конкретно нужно исправить, например фамилию «Ивонов» на фамилию «Иванов»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еправильность запис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Извещение ЗАГС по форме № 37 об отказе внести исправления в запись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ыписка из актовой записи, в которую необходимо внести исправлен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«___»_________ ____ г.                                       Подпись 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7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3:00Z</dcterms:created>
  <dc:creator>Юлия</dc:creator>
  <dc:description/>
  <cp:keywords/>
  <dc:language>en-US</dc:language>
  <cp:lastModifiedBy>Юлия</cp:lastModifiedBy>
  <dcterms:modified xsi:type="dcterms:W3CDTF">2017-01-11T10:53:00Z</dcterms:modified>
  <cp:revision>2</cp:revision>
  <dc:subject/>
  <dc:title/>
</cp:coreProperties>
</file>