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uto" w:line="240" w:before="280" w:after="28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факта принадлежности документ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 ____ г. мной получен документ _________ (указать наименование документа, в котором допущены ошибки или описки), в котором допущены ошибки (описки) в моих личных данных _________ (указать, какие ошибки допущены, какие личные данные написаны с ошибкам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аспорту (свидетельству о рождении) _________ (указать подробные данные документа, номер, серия, кем и когда он выдан) мои фамилия, имя, отчество звучат как _________ (указать правильное написание фамилии, имени и отчеств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ытался в досудебном порядке решить вопрос об исправлении ошибок в принадлежащем мне документе _________ (указать, какие меры принял заявитель для того, чтобы исправить ошибки), однако это сделать не удалось, поскольку _________ (привести причины невозможности внести исправления в документ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факта принадлежности документа необходимо мне _________ (указать, для чего необходимо подтвердить факт принадлежности документа, куда будет обращаться заявитель с решением суд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31-132, 264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факт принадлежности мне _________ (ФИО заявителя) правоустанавливающего документа _________ (наименование и основные реквизиты правоустанавливающего документ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устанавливающий документ (установить принадлежность которого просит заявитель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, что правоустанавливающий документ принадлежит заявителю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, что заявитель пытался внести исправления во внесудебном порядке, но это не удалось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паспорта заявителя (для несовершеннолетнего копия свидетельства о рождении) </w:t>
      </w:r>
    </w:p>
    <w:p>
      <w:pPr>
        <w:pStyle w:val="Normal"/>
        <w:numPr>
          <w:ilvl w:val="0"/>
          <w:numId w:val="2"/>
        </w:numPr>
        <w:spacing w:lineRule="atLeast" w:line="100" w:before="0" w:after="28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 принадлежности правоустанавливающего документа</w:t>
      </w:r>
    </w:p>
    <w:p>
      <w:pPr>
        <w:pStyle w:val="Normal"/>
        <w:spacing w:lineRule="auto" w:line="240" w:before="280" w:after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        Подпись заявителя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5:00Z</dcterms:created>
  <dc:creator>User</dc:creator>
  <dc:description/>
  <cp:keywords/>
  <dc:language>en-US</dc:language>
  <cp:lastModifiedBy>Юлия</cp:lastModifiedBy>
  <dcterms:modified xsi:type="dcterms:W3CDTF">2017-01-11T10:55:00Z</dcterms:modified>
  <cp:revision>2</cp:revision>
  <dc:subject/>
  <dc:title>Заголовок: Исковое заявление о разделе имущества после расторжения брака</dc:title>
</cp:coreProperties>
</file>