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___________________________</w:t>
      </w:r>
    </w:p>
    <w:p>
      <w:pPr>
        <w:pStyle w:val="Normal"/>
        <w:shd w:fill="FFFFFF" w:val="clear"/>
        <w:spacing w:lineRule="atLeast" w:line="360" w:before="0" w:after="18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(наименование суда)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аявитель: ____________________</w:t>
      </w:r>
    </w:p>
    <w:p>
      <w:pPr>
        <w:pStyle w:val="Normal"/>
        <w:shd w:fill="FFFFFF" w:val="clear"/>
        <w:spacing w:lineRule="atLeast" w:line="360" w:before="0" w:after="18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(ФИО полностью, адрес)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аинтересованное лицо: ___________</w:t>
      </w:r>
    </w:p>
    <w:p>
      <w:pPr>
        <w:pStyle w:val="Normal"/>
        <w:shd w:fill="FFFFFF" w:val="clear"/>
        <w:spacing w:lineRule="atLeast" w:line="360" w:before="0" w:after="18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(ФИО полностью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установлении факта рождения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Я ________ (ФИО заявителя) «___» __________ ____ г. родила ребенка _________ (мальчика, девочку) при следующих обстоятельствах _________ (описать обстоятельства рождения ребенк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и обращении в ЗАГС для регистрации рождения моего сына (дочери) я получила отказ, поскольку _________ (описать основания отказ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акт рождения ребенка именно мною подтверждается _________ (указать, чем подтверждается факт беременности и родов заявителем ребенк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видетельство о рождении было утеряно, я обратился в отдел ЗАГС _________ (указать наименование ЗАГС, составившего актовую запись о рождении), однако получил отказ, поскольку _________ (указать причины отказ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становление факта рождения необходимо мне для обеспечения прав ребенка, получить документы в ином, внесудебном порядке я не могу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 основании изложенного, руководствуясь статьями 131-132, 264-268 Гражданского процессуального кодекса РФ,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становить факт рождения _________ (ФИО ребенка полностью) в _____ час. «___» _________ ____ года в _______ (место рождения ребенка) у _________ (ФИО матери ребенка).</w:t>
      </w:r>
    </w:p>
    <w:p>
      <w:pPr>
        <w:pStyle w:val="Normal"/>
        <w:spacing w:lineRule="atLeast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опия заявлени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аключение ЗАГСа об отказе в выдаче свидетельства о рождени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оказательства, подтверждающие факт рождени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Ходатайство о вызове свидетелей</w:t>
      </w:r>
    </w:p>
    <w:p>
      <w:pPr>
        <w:pStyle w:val="Normal"/>
        <w:shd w:fill="FFFFFF" w:val="clear"/>
        <w:spacing w:lineRule="atLeast" w:line="360" w:before="0" w:after="18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ата подачи заявления: «___» _________ ____ г.                             Подпись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7:00Z</dcterms:created>
  <dc:creator>1</dc:creator>
  <dc:description/>
  <cp:keywords/>
  <dc:language>en-US</dc:language>
  <cp:lastModifiedBy>Юлия</cp:lastModifiedBy>
  <dcterms:modified xsi:type="dcterms:W3CDTF">2017-01-11T10:57:00Z</dcterms:modified>
  <cp:revision>2</cp:revision>
  <dc:subject/>
  <dc:title/>
</cp:coreProperties>
</file>