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___________________________</w:t>
        <w:br/>
        <w:t>(наименование суда)</w:t>
        <w:br/>
        <w:t>Заявитель: ____________________</w:t>
        <w:br/>
        <w:t>(ФИО полностью, адрес)</w:t>
        <w:br/>
        <w:t>Заинтересованное лицо: 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становлении факта смерти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Я прихожусь _________ (указать степень родства) _________ (ФИО умершего).</w:t>
        <w:br/>
        <w:t>«___»__________ ____ г. он погиб при следующих обстоятельствах: _________ (указать обстоятельства несчастного случая либо иные причины, повлекшие смерть лица, в отношении которого устанавливается факт).</w:t>
        <w:br/>
        <w:t>Установление факта смерти необходимо мне для _________ (указать причины),  однако органы ЗАГСа отказывают в выдаче свидетельства о смерти, ссылаясь на отсутствие заключения медицинского учреждения.</w:t>
        <w:br/>
        <w:t>На основании изложенного, руководствуясь статьями 131-132, 264-268 Гражданского процессуального кодекса 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становить факт смерти _________ (ФИО полностью) «___»_________ ____ года рождения, уроженца _______ (место рождения умершего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опия заявлени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ключение ЗАГСа об отказе в регистрации смер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оказательства, подтверждающие факт смер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оказательства, подтверждающие родственные отношения с умершим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5:00Z</dcterms:created>
  <dc:creator>1</dc:creator>
  <dc:description/>
  <cp:keywords/>
  <dc:language>en-US</dc:language>
  <cp:lastModifiedBy>Юлия</cp:lastModifiedBy>
  <dcterms:modified xsi:type="dcterms:W3CDTF">2017-01-11T10:55:00Z</dcterms:modified>
  <cp:revision>2</cp:revision>
  <dc:subject/>
  <dc:title/>
</cp:coreProperties>
</file>