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</w:t>
        <w:br/>
        <w:t>(наименование суда)</w:t>
        <w:br/>
        <w:t>Истец: _______________________</w:t>
        <w:br/>
        <w:t>(ФИО полностью, адрес)</w:t>
        <w:br/>
        <w:t>Ответчик: ____________________</w:t>
        <w:br/>
        <w:t>(наименование, адрес)</w:t>
        <w:br/>
        <w:t>Третьи лица: __________________</w:t>
        <w:br/>
        <w:t>(ФИО полностью, адрес)</w:t>
        <w:br/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охранении перепланировки квартиры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являюсь собственником (нанимателем) жилого помещения по адресу: _________ (указать адрес жилого помещения полностью) на основании _________ (указать реквизиты документов, подтверждающих право на жилое помещение: договор, свидетельство о регистрации права, ордер и др.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период с «___»_________ ____ г. по «___»_________ ____ г. мной проведена перепланировка квартиры, выполнены следующие работы: _________ (привести весь перечень строительных и монтажных работ, выполненных истцом). Работы выполнялись _________ (указать, кто выполнял работы, если самостоятельно - указать на наличие соответствующих навыков, если с привлечением специализированной организации - указать ее наименование, документы, подтверждающие взаимоотношения, привести сведения о наличии специальных разрешений на проведение соответствующих работ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шения о согласовании перепланировки квартиры мною получено не было, поскольку _________ (указать причины, которые препятствовали истцу согласовать перепланировку жилого помещения в соответствии с требованиями статьи 26 Жилищного кодекса РФ), выполненная перепланировка считается самовольной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ерепланировка квартиры была проведена без нарушения строительных норм, санитарно-эпидемиологических правил, требований пожарной безопасности, не нарушает прав и законных интересов других лиц. Однако, при обращении в _________ (наименование органа местного самоуправления) мне было указано на необходимость привести квартиру в состояние, которое было до перепланировки.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Считаю, что квартира может быть сохранена в переустроенном (перепланированном) состоянии, поскольку сохранение перепланировки кварти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нарушает чьих-либо прав. Согласно заключению управления Роспотребнадзора от "___"__________ ____ г. № ____ перепланировка квартиры не противоречат требованиям: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 (привести полную формулировку из заключ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гласно заключению отдела Госпожнадзора № ____ от "___"__________ ____ г. сохранение квартиры в перепланированном (переустроенном) состоянии не противоречит требованиям: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 (привести полную формулировку из заключ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гласно заключению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 (наименование экспертной организ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__ от "___"__________ ____ г. сохранение квартиры в перепланированном (переустроенном) состоянии не противоречит требованиям: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 (привести полную формулировку из заключ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ей 29 Жилищного кодекса РФ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хранить жилое помещение по адресу _________ (адрес квартиры) в перепланированном (переустроенном) состоянии, после произведенной перепланировки квартиры, в результате которой _________ (указать, что конкретно изменилось в жилом помещении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и документов, подтверждающих права истца на квартиру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правка о лицах, зарегистрированных и проживающих в жилом помещени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ключение Роспотребнадзор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ключение Госпожнадзор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ключение экспертной организаци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Копия технического паспорта на жилое помещение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лан перепланировки квартиры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выполнение работ по перепланировке в квартире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6:00Z</dcterms:created>
  <dc:creator>User</dc:creator>
  <dc:description/>
  <cp:keywords/>
  <dc:language>en-US</dc:language>
  <cp:lastModifiedBy>Юлия</cp:lastModifiedBy>
  <dcterms:modified xsi:type="dcterms:W3CDTF">2017-01-11T09:57:00Z</dcterms:modified>
  <cp:revision>3</cp:revision>
  <dc:subject/>
  <dc:title>Заголовок: Исковое заявление о перепланировке квартиры</dc:title>
</cp:coreProperties>
</file>