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Следователю (в суд)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ика 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тересах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 О Д А Т А Й С Т В 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порядке ст. 119, 120 УПК РФ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. инкриминируется приготовление к сбыту наркотических средств в особо крупном размере, поскольку в ходе обыска по адресу: г. ___________________ сотрудниками правоохранительных органов были обнаружены и изъяты наркотические средства, принадлежащие, по мнению следствия, 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рошенный по данному эпизоду Б. показал, что указанные наркотические средства ему не принадлежат, а были, по его обоснованному предположению, подброшены сотрудником милиции по имени …. на почве ранее сложившихся личных неприязненных 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оверки вышеуказанных обстоятельств необходимо проведение экспертного исследования на предмет установления принадлежности Б. имеющихся на упаковках обнаруженных наркотических средств следов пальцев рук (если таковые име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изложенного и в соответствии со ст. 119, 120 УПК РФ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Ш У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актилоскопическую судебную экспертизу, производство которой поручить экспертам _______ регионального центра судебной экспертизы (Адрес:___________)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ить перед экспертом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Имеются на предметах (упаковках), изъятых в ходе обыска по адресу: _________________________, следы пальцев рук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годны ли указанные следы для идентификации личност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тавлены ли обнаруженные следы Б. либо другим лицом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редоставить в распоряжение эксперта следующие материал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Предметы, изъятые в ходе обыска по адресу: 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 Дактилокарту Б.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учить начальнику ГУ ____________РЦСЭ МЮ РФ разъяснить эксперту права и обязанности, предусмотренные ст. 57 УПК РФ, и предупредить его об уголовной ответственности соответствии со ст. 307 УК РФ за дачу заведомо ложного заклю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 200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 уважением, </w:t>
        <w:tab/>
        <w:tab/>
        <w:tab/>
        <w:tab/>
        <w:t>защитник (адвокат)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4:00Z</dcterms:created>
  <dc:creator>*</dc:creator>
  <dc:description/>
  <cp:keywords/>
  <dc:language>en-US</dc:language>
  <cp:lastModifiedBy>Юлия</cp:lastModifiedBy>
  <dcterms:modified xsi:type="dcterms:W3CDTF">2017-01-13T05:24:00Z</dcterms:modified>
  <cp:revision>2</cp:revision>
  <dc:subject/>
  <dc:title/>
</cp:coreProperties>
</file>