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 июля 200_ года в отношении А. и иных лиц возбуждено уголовное дело № _______ по признакам преступлений, предусмотренных ч. 3 ст. 286, ч. 4 ст. 290 УК РФ. Ввиду специфики доказывания по данной категории преступлений, наиболее вероятным является предположение о наличии в распоряжении органов предварительного следствия аудионосителей с записями телефонных и иных переговоров, а также соответствующих стенограмм, в качестве доказательств причастности А. и иных лиц к совершению инкриминируем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сутствие сведений о намерении процессуальной инициации соответствующего экспертного исследования с очевидностью свидетельствует о том, что у следствия отсутствуют сомнения в достоверности представленных оперативными службами аудиозаписей. Между тем уголовно-процессуальный закон не позволяет правоприменителю принимать те или иные доказательства «на веру», а обязывает оценивать каждое доказательство с точки зрения относимости, допустимости и достовер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яется, необходимость глубокого теоретического обоснования процессуальных технологий, с помощью которых оценка доказательств окажется наиболее полной, всесторонней и объективной отсутствует, поскольку правоприменительной практикой они уже выработаны. Таковыми, в частности, являются «Методические рекомендации» Генеральной прокуратуры РФ за № 36-12-05 от 24.10.2005 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тем, что заявителем полностью разделяется правовая позиция Генеральной прокуратуры РФ, изложенная в «Методических рекомендациях», полагаю возможным для обоснования настоящего ходатайства ограничиться цитированием ряда положений, отраженных в «Методических рекомендаций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…Необходимым условием допустимости использования в уголовном деле результатов прослушивания телефонных и иных переговоров является строгое исполнение требований закона об основаниях и о порядке их производства…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…Инструкция (имеется в виду Инструкция о порядке представления результатов оперативно-розыскной деятельности органу дознания, следователю, прокурору и в суд от 13.05.98 г.) допускает представление… результатов (ОРД) в копиях, «в том числе с переносом наиболее важных моментов (разговоров, сюжетов) на единый носитель, что обязательно оговаривается в сопроводительных документах (протоколах)… Однако это положение Инструкции противоречит ст. 8 Федерального закона «Об оперативно-розыскной деятельности», из текста которой видно, что передаче подлежат подлинные фонограмма и бумажный носитель записи переговоров, а не их копии, что является одним из обязательных условий использования результатов ОРМ в доказывании по уголовному делу. Представляется, что в подобном случае необходимо руководствоваться требованиями закона. При этом важно, чтобы фонограмма и бумажный носитель записи переговоров полностью, а не выборочно были представлены следователю, так как именно он, ознакомившись с содержанием, должен оценить их значимость для уголовного дела…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…При необходимости подтверждения подлинности фонограммы, отсутствия на ней признаков монтажа, выборочной фиксации … и других имеющих значение по уголовному делу данных фонограмма должна быть подвергнута фоноскопическому экспертному исследованию…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тановление ряда обстоятельств, касающихся зафиксированных переговоров (прежде всего, их достоверности), для настоящего уголовного дела представляется значимым, что предопределяет необходимость назначения и производства фоноскопической судебной экспертизы. </w:t>
      </w:r>
      <w:r>
        <w:rPr>
          <w:rFonts w:cs="Arial" w:ascii="Arial" w:hAnsi="Arial"/>
          <w:sz w:val="24"/>
          <w:szCs w:val="24"/>
        </w:rPr>
        <w:t>Полагаю необходимым воспринимать данное ходатайство в качестве конкретного способа реализации права защитника представлять доказательства путём инициации проведения судебно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 основании изложенного и в соответствии со ст. 119, 120, 159 УПК РФ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значить фоноскопическую судебную экспертизу, производство которой поручить экспертам, </w:t>
      </w:r>
      <w:r>
        <w:rPr>
          <w:rFonts w:cs="Arial" w:ascii="Arial" w:hAnsi="Arial"/>
          <w:sz w:val="24"/>
          <w:szCs w:val="24"/>
        </w:rPr>
        <w:t>имеющим специальную подготовку по специальностям 7.1 «Исследование речи и голоса» и 7.2 «Исследование звуковой среды, условий, средств, материалов и следов магнитных звуко- и видеозаписей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вить перед экспертами следующие вопрос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во дословное содержание разговоров, зафиксированных на представленных фонограммах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 ли в представленных фонограммах признаки монтажа, выборочной фиксации, других изменений, произведенных в процессе фиксации либо в последующем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ли представленные аудиозаписи оригиналами либо копиями с оригиналов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ить в распоряжение экспертов, помимо объектов исследования, звукорегистрирующие устройства, на которых производились аудиозапис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 xml:space="preserve"> 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5:00Z</dcterms:created>
  <dc:creator>*</dc:creator>
  <dc:description/>
  <cp:keywords/>
  <dc:language>en-US</dc:language>
  <cp:lastModifiedBy>Юлия</cp:lastModifiedBy>
  <dcterms:modified xsi:type="dcterms:W3CDTF">2017-01-13T05:45:00Z</dcterms:modified>
  <cp:revision>2</cp:revision>
  <dc:subject/>
  <dc:title/>
</cp:coreProperties>
</file>