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Следователю (в суд)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ника _____________________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тересах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 О Д А Т А Й С Т В 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 порядке ст. 119, 120 УПК РФ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 декабря 200___ года Б. был освидетельствован в условиях ИВС при ОВД г. ___ В ходе освидетельствования Б. пояснил, что имеющиеся у него телесные повреждения были причинены ему в ночь с 12 на 13 декабря 200_ года сотрудниками милиции после доставления в ОВД г. ____, в том числе и использованием электрошокера, с целью склонить его к составлению явки с повинной и даче признательных показ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становление времени возникновения, </w:t>
      </w:r>
      <w:r>
        <w:rPr>
          <w:rFonts w:cs="Arial" w:ascii="Arial" w:hAnsi="Arial"/>
          <w:sz w:val="24"/>
          <w:szCs w:val="24"/>
        </w:rPr>
        <w:t>природы, характера и степени тяжести имеющихся на теле Б. телесных повреждений</w:t>
      </w:r>
      <w:r>
        <w:rPr>
          <w:rFonts w:cs="Arial" w:ascii="Arial" w:hAnsi="Arial"/>
          <w:bCs/>
          <w:sz w:val="24"/>
          <w:szCs w:val="24"/>
        </w:rPr>
        <w:t xml:space="preserve"> представляется значимым, что предопределяет необходимость назначения и производства судебной медицинской экспертизы. </w:t>
      </w:r>
      <w:r>
        <w:rPr>
          <w:rFonts w:cs="Arial" w:ascii="Arial" w:hAnsi="Arial"/>
          <w:sz w:val="24"/>
          <w:szCs w:val="24"/>
        </w:rPr>
        <w:t>Полагаю необходимым воспринимать данное ходатайство в качестве конкретного способа реализации права защитника представлять доказательства путем инициации проведения судебной экспертиз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а основании изложенного и в соответствии со ст. 119, 120, 159 УПК РФ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О Ш У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значить медицинскую судебную экспертизу, производство которой поручить экспертам ГОУЗ Бюро СМЭ _____ област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вить перед экспертом вопросы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 ли на теле Б. какие-либо телесные повреждения, если да, то каковы их характер, количество, локализация и степень тяжести?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в механизм образования обнаруженных на теле Б. телесных повреждений?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тся ли телесные повреждения, имеющиеся на поверхности левого бедра Б. результатом воздействия электрического тока?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кой период времени были причинены обнаруженные у Б. телесные повреждения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 200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уважением,</w:t>
        <w:tab/>
        <w:tab/>
        <w:tab/>
        <w:tab/>
        <w:tab/>
        <w:t>(адвокат)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26:00Z</dcterms:created>
  <dc:creator>*</dc:creator>
  <dc:description/>
  <cp:keywords/>
  <dc:language>en-US</dc:language>
  <cp:lastModifiedBy>Юлия</cp:lastModifiedBy>
  <dcterms:modified xsi:type="dcterms:W3CDTF">2017-01-13T05:26:00Z</dcterms:modified>
  <cp:revision>2</cp:revision>
  <dc:subject/>
  <dc:title/>
</cp:coreProperties>
</file>