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нее защитой было заявлено ходатайство об истребовании у оператора сотовой связи «Билайн» сведений о входящих и исходящих телефонных соединениях абонента 8-905-_____________, находившегося в пользовании Б., за 28 сентября 200_ года с указанием адресов базовых станций, через которые осуществлялись соеди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ходатайства был мотивирован наличием в материалах уголовного дела указанных распечат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кольку в распоряжении органов предварительного следствия имеются сведения о телефонных соединениях абонента 8-905-___________, из которых усматривается, что 28 сентября 200_ года около 14 часов Б. не находился в районе Гвардейской площади, возникает необходимость в тщательной проверке на предмет достоверности показаний свидетеля С. в целом, и в первую очередь, касающихся его телефонных соединений с Б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изложенного и в соответствии со ст. 119, 120 УПК РФ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рядке, регламентированном ст. 186 УПК РФ, обратиться в ….. суд г. с ходатайством о производстве контроля и записи телефонных переговоров, а именно: об истребовании у оператора сотовой связи …. сведений о входящих и исходящих телефонных соединениях абонента 8-952-______________, находившего в пользовании С., за 28 сентября 200_ года с указанием адресов базовых станций, через которые осуществлялись соединения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0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уважением,</w:t>
        <w:tab/>
        <w:tab/>
        <w:tab/>
        <w:tab/>
        <w:t>защитник (адвокат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8:00Z</dcterms:created>
  <dc:creator>*</dc:creator>
  <dc:description/>
  <cp:keywords/>
  <dc:language>en-US</dc:language>
  <cp:lastModifiedBy>Юлия</cp:lastModifiedBy>
  <dcterms:modified xsi:type="dcterms:W3CDTF">2017-01-13T05:28:00Z</dcterms:modified>
  <cp:revision>2</cp:revision>
  <dc:subject/>
  <dc:title/>
</cp:coreProperties>
</file>