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 мая 200_ года в период с 22 час. 00 мин. до 22 час. 44 мин. в отношении К. следователем СЧ ГСУ при ГУВД по ___ области Ф. был составлен протокол задержания подозреваемой. Ознакомление с указанным протоколом позволяет утверждать о наличии существенных (в части невосполнимых) нарушений уголовно-процессуального закона, допущенных в ходе задержания и составления соответствующего протокола и, как неизбежное следствие, свидетельствующих о его ― задержания ― незаконност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равилам ч. 1 ст. 92 УПК РФ протокол задержания должен быть составлен в срок не более 3 часов после доставления подозреваемого в орган дознания или к следовате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4 мая 200_ года с 07 часов 05 минут до 10 часов 58 минут в квартире ___  дома № ___ по ул. ____ в г. ____, и с 11 часов 10 минут до 11 часов 25 минут в автомобиле «Лада-Калина», гос. рег. знак  ___________, с участием К. были проведены обыски, после чего К. была препровождена в ОАО АКБ «_____________» (г. ___, ______________), а впоследствии ― в ГСУ при ГУВД по ____ области. Фактические обстоятельства перемещения К.  от места проведения обысков в здание, расположенное по адресу: ___, и в буквальном смысле, и в смысле, придаваемом правоприменительной практикой, позволяют утверждать, что оно являлось доставлением. По сведениям из различных самостоятельных источников (в случае возникновения спора о фактах защитой будут представлены соответствующие материалы) доставление К. было произведено не позднее 18 ча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Таким образом, протокол задержания был составлен по истечении предельного трехчасового срока, т. е. с очевидным нарушением требований уголовно-процессу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ч. 2 ст. 10 УПК РФ суд, прокурор, следователь, орган дознания и дознаватель обязаны немедленно освободи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якого незаконно задержанного, или лишенного свободы, или незаконно помещенного в медицинский или психиатрический стационар, или содержащегося под стражей свыше срока, предусмотренного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изложенного и в соответствии со ст. 10, 119, 120 УПК РФ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Ш У 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едленно освободить незаконно задержанную К., уголовное дело по обвинению которой находится в Вашем производст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читаю необходимым довести до сведения адресата обращения, что защите известен порядок обжалования судебных решений, касающихся избрания меры пресечения. Предметом настоящего ходатайства является незаконность задержания К., в связи с чем защита выражает надежду на то, что описательно-мотивировочная часть вынесенного по результатам рассмотрения ходатайства постановления будет содержать анализ доводов, приведённых в настоящем докумен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0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уважением,</w:t>
        <w:tab/>
        <w:tab/>
        <w:tab/>
        <w:tab/>
        <w:t>защитник (адвокат)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0:00Z</dcterms:created>
  <dc:creator>*</dc:creator>
  <dc:description/>
  <cp:keywords/>
  <dc:language>en-US</dc:language>
  <cp:lastModifiedBy>Юлия</cp:lastModifiedBy>
  <dcterms:modified xsi:type="dcterms:W3CDTF">2017-01-13T05:30:00Z</dcterms:modified>
  <cp:revision>2</cp:revision>
  <dc:subject/>
  <dc:title/>
</cp:coreProperties>
</file>