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___________________ районный суд</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тец: ___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место жительства)</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тье лицо: нотариус 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место нахождения)</w:t>
      </w:r>
    </w:p>
    <w:p>
      <w:pPr>
        <w:pStyle w:val="Normal"/>
        <w:shd w:fill="FFFFFF" w:val="clear"/>
        <w:spacing w:lineRule="auto" w:line="240" w:before="0" w:after="0"/>
        <w:jc w:val="right"/>
        <w:rPr/>
      </w:pPr>
      <w:r>
        <w:rPr>
          <w:rFonts w:eastAsia="Times New Roman" w:cs="Arial" w:ascii="Arial" w:hAnsi="Arial"/>
          <w:color w:val="000000"/>
          <w:sz w:val="18"/>
          <w:szCs w:val="18"/>
          <w:lang w:eastAsia="ru-RU"/>
        </w:rPr>
        <w:t>Ответчик: 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место жительства)</w:t>
      </w:r>
    </w:p>
    <w:p>
      <w:pPr>
        <w:pStyle w:val="Normal"/>
        <w:shd w:fill="FFFFFF" w:val="clear"/>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КОВОЕ ЗАЯВЛЕНИЕ</w:t>
      </w:r>
    </w:p>
    <w:p>
      <w:pPr>
        <w:pStyle w:val="Normal"/>
        <w:shd w:fill="FFFFFF" w:val="clear"/>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признании завещания недействительным</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 _____________, и ответчик по делу — _______________ являемся родными братьями.</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 ____ года наш отец — ______________ составил завещание, которым завещал сыну — ____________ (ответчику по делу) все свое имущество, которое ко дню его смерти окажется ему принадлежащим, в чем бы оно ни заключалось и где бы ни находилось. Одновременно этим завещанием он лишил меня, также своего сына, наследства (копия завещания прилагаетс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ое завещание удостоверено нотариусом ___________ (зарегистрировано в реестре за N _________).</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 ____ года наш отец умер (копия свидетельства о смерти прилагаетс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стоящее время нотариусом ___________ ведется наследственное дело в связи с открытием наследства нашего отца.</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_____ года наш отец страдал рядом заболеваний, в том числе __________, что подтверждается выпиской из истории болезни, выданной ______________ (наименование медицинского учреждения). Копия прилагается. Он был инвалидом второй группы (копия справки прилагаетс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за этих заболеваний (прежде всего, __________) психическое состояние отца в последние годы ухудшилось.</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го действия давали основания полагать, что он не понимает их значения и не может ими руководить. Например, его друг _______________ (фамилия, имя, отчество) __________ (указать данные, которые может сообщить этот свидетель).</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тот свидетель, а также другие люди, которые были с ним знакомы, в том числе его лечащие врачи, могут дать показания относительно его состояни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вязи с указанным считаю, что в момент совершения завещания отец не был полностью дееспособным или, если и был дееспособным, находился в момент его совершения в таком состоянии, когда он не был способен понимать значения своих действий или руководить ими.</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п. 1 ст. 1131 Гражданского кодекса РФ при нарушении положений ГК РФ,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shd w:fill="FFFFFF" w:val="clear"/>
        <w:spacing w:lineRule="atLeast" w:line="300" w:before="0" w:after="0"/>
        <w:rPr/>
      </w:pPr>
      <w:r>
        <w:rPr>
          <w:rFonts w:eastAsia="Times New Roman" w:cs="Arial" w:ascii="Arial" w:hAnsi="Arial"/>
          <w:color w:val="000000"/>
          <w:sz w:val="18"/>
          <w:szCs w:val="18"/>
          <w:lang w:eastAsia="ru-RU"/>
        </w:rPr>
        <w:t>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п. 2 ст. 1131 ГК РФ).</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читаю, что совершенное отцом — ___________ завещание не соответствует требованиям ст. ст. 21, 168, 1118 ГК РФ или ст. 177 ГК РФ.</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п. 2 ст. 1118 завещание может быть совершено гражданином, обладающим в момент его совершения дееспособностью в полном объеме.</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этом в силу п. 1 ст. 21 ГК РФ 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же сделка, а завещание является односторонней сделкой на основании п. 2 ст. 154 ГК РФ, ст. ст. 155, 156 ГК РФ, не соответствует требованиям закона или иных правовых актов, то она ничтожна, если закон не устанавливает, что такая сделка оспорима, или не предусматривает иных последствий нарушения (ст. 168 ГК РФ).</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же необходимо отметить, что в соответствии с п. 1 ст. 29 ГК РФ психическое расстройство, вследствие которого гражданин не может понимать значения своих действий или руководить ими, является основанием для признания гражданина недееспособным.</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п. 1 ст. 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моему мнению, оспариваемым завещанием мои права и законные интересы как наследника отца — ______________ нарушены, поскольку я, будучи сыном, имел право на половину наследства, а указанным завещанием я полностью его лишен.</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этому на основании изложенного и в соответствии со ст. ст. 21, 168, 177, 1118, 1131 ГК РФ, ст. ст. 131, 132 ГПК РФ,</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ШУ:</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изнать недействительным завещание, составленное нашим отцом — _______________ «___»_________ ____ года и удостоверенное нотариусом _______________ (зарегистрировано в реестре за N _______).</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я:</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опии исковых заявлений для ответчика и третьего лица.</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окумент об оплате госпошлины.</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Копия завещания.</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Копия свидетельства о смерти.</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Копия выписки из истории болезни.</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Копия справки об инвалидности.</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тец _________________</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 ____ г.</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headerReference w:type="default" r:id="rId2"/>
      <w:footerReference w:type="default" r:id="rId3"/>
      <w:type w:val="nextPage"/>
      <w:pgSz w:w="12240" w:h="15840"/>
      <w:pgMar w:left="567"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3">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5:00Z</dcterms:created>
  <dc:creator>Natasha</dc:creator>
  <dc:description/>
  <cp:keywords/>
  <dc:language>en-US</dc:language>
  <cp:lastModifiedBy>Юлия</cp:lastModifiedBy>
  <dcterms:modified xsi:type="dcterms:W3CDTF">2017-01-11T06:25:00Z</dcterms:modified>
  <cp:revision>3</cp:revision>
  <dc:subject/>
  <dc:title/>
</cp:coreProperties>
</file>