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_</w:t>
        <w:br/>
        <w:t>(вся сумма из требований)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недостойным наследником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являюсь наследником ___ (очередь наследования) после смерти _________ (ФИО умершего) на основании _________ (указать основания наследования, по закону или завещани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тветчик является наследником ___ (очередь наследования) на основании _________ (указать основания наследования, по закону или завещанию). Ответчик является недостойным наследником, поскольку _________ (указать основания, по которым ответчик является недостойным наследником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В соответствии со статьей 1117 Гражданского кодекса РФ не наследуют ни по закону, ни по завещанию граждане, которые своими умышленными противоправными действиями, направленными против наследодателя, кого-либо из его наследников или против осуществления последней воли наследодателя, выраженной в завещании, способствовали либо пытались способствовать призванию их самих или других лиц к наследованию, либо способствовали или пытались способствовать увеличению причитающейся им или другим лицам доли наследства, если эти обстоятельства подтверждены в судебном порядке. Однако граждане, которым наследодатель после утраты ими права наследования завещал имущество, вправе наследовать это имущество. Не наследуют по закону родители после детей, в отношении которых родители были в судебном порядке лишены родительских прав и не восстановлены в этих правах ко дню открытия наследства. По требованию заинтересованного лица суд отстраняет от наследования по закону граждан, злостно уклонявшихся от выполнения лежавших на них в силу закона обязанностей по содержанию наследодател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бстоятельства, свидетельствующие о том, что _________ (ФИО ответчика) злостно уклонялся от выполнения лежавших на нем обязанностей по содержанию _________ (ФИО умершего) могут подтвердить свидетели _________ (ФИО и адрес полность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знать _________ (ФИО ответчика) недостойным наследником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тстранить _________ (ФИО ответчика) от наследования по закону после смерти _________ (ФИО наследодателя, дата смерти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>Ходатайство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ошу вызвать в суд в качестве свидетелей: _________ (ФИО, адрес полность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смерти наследодател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о наследова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наличие наследственного имуществ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, что ответчик является недостойным наследником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Подпись истца 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9:00Z</dcterms:created>
  <dc:creator>$$$</dc:creator>
  <dc:description/>
  <cp:keywords/>
  <dc:language>en-US</dc:language>
  <cp:lastModifiedBy>Юлия</cp:lastModifiedBy>
  <dcterms:modified xsi:type="dcterms:W3CDTF">2017-01-12T12:09:00Z</dcterms:modified>
  <cp:revision>2</cp:revision>
  <dc:subject/>
  <dc:title>В ______________________________</dc:title>
</cp:coreProperties>
</file>