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Цена иска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вся сумма из требований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зделе наследствен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»_________ ____ г. умер _________ (ФИО умершего). После его смерти открылось наследство, состоящее из _________ (указать состав наследственного имуществ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Я являюсь наследником ____ (очередь наследования) после смерти _________ (ФИО умершего) на основании _________ (указать основания наследования, по закону или завещанию). Кроме меня наследниками являются _________ (ФИО и степень родства с умершим всех наследников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 обращении к нотариусу для оформления свидетельства о праве на наследство между наследниками возник спор о разделе наследственного имущества _________ (указать, в чем заключается спор о наследстве, какой вариант раздела наиболее предпочтителен, и почему такой вариант должен быть принят судом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Наследники не могут добровольно договориться о разделе наследственного имущества, в связи с чем я вынужден обратиться в суд  для определения долей каждого наследни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изложенного, руководствуясь статьями 131, 132 Гражданского процессуального кодекса РФ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делить наследственное имущество, оставшееся после смерти _________ (ФИО умершего, дата смерти): выделив истцу следующее имущество _________ (указать перечень имущества), выделив ответчику следующее имущество _________ (указать перечень имущества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еречень прилагаемых к заявлению документов</w:t>
      </w:r>
      <w:r>
        <w:rPr/>
        <w:t xml:space="preserve"> (с копиями по числу лиц, участвующих в деле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видетельство смерти наследодател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видетельство о праве на наследство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ы, подтверждающие право наследован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ы на наследственн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ачи заявления "___"_________ ____ г.                       Подпись истца _______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0:00Z</dcterms:created>
  <dc:creator>$$$</dc:creator>
  <dc:description/>
  <cp:keywords/>
  <dc:language>en-US</dc:language>
  <cp:lastModifiedBy>Юлия</cp:lastModifiedBy>
  <dcterms:modified xsi:type="dcterms:W3CDTF">2017-01-12T12:10:00Z</dcterms:modified>
  <cp:revision>2</cp:revision>
  <dc:subject/>
  <dc:title>В ______________________________</dc:title>
</cp:coreProperties>
</file>