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В _____________________________</w:t>
        <w:br/>
        <w:t>(наименование суда)</w:t>
        <w:br/>
        <w:t>Истец: _________________________</w:t>
        <w:br/>
        <w:t>(ФИО полностью, адрес)</w:t>
        <w:br/>
        <w:t>Ответчик: ______________________</w:t>
        <w:br/>
        <w:t>(ФИО полностью, адрес)</w:t>
        <w:br/>
        <w:t>Ответчик: ______________________</w:t>
        <w:br/>
        <w:t>(наименование ответчика, адрес)</w:t>
        <w:br/>
        <w:t>Цена иска: ______________________</w:t>
        <w:br/>
        <w:t>(вся сумма из требований)</w:t>
      </w:r>
    </w:p>
    <w:p>
      <w:pPr>
        <w:pStyle w:val="Heading2"/>
        <w:spacing w:lineRule="atLeast" w:line="200" w:before="0" w:after="0"/>
        <w:ind w:left="0" w:hanging="0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2"/>
        <w:spacing w:lineRule="atLeast" w:line="200" w:before="0" w:after="0"/>
        <w:ind w:left="0" w:hanging="0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2"/>
        <w:spacing w:lineRule="atLeast" w:line="200" w:before="0" w:after="0"/>
        <w:ind w:left="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СКОВОЕ ЗАЯВЛЕНИЕ</w:t>
      </w:r>
    </w:p>
    <w:p>
      <w:pPr>
        <w:pStyle w:val="TextBody"/>
        <w:spacing w:lineRule="atLeast" w:line="20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3"/>
        <w:spacing w:lineRule="atLeast" w:line="200" w:before="0" w:after="0"/>
        <w:ind w:left="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 определении долей и включении имущества в наследственную массу</w:t>
      </w:r>
    </w:p>
    <w:p>
      <w:pPr>
        <w:pStyle w:val="TextBody"/>
        <w:spacing w:lineRule="atLeast" w:line="20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«___»_________ ____ г. между _________ (ФИО граждан, участников приватизации) и _________ (наименование муниципального органа, стороны договора) заключен договор передачи квартиры в собственность граждан, по условиям которого в собственность _________ (ФИО граждан) перешло жилое помещение по адресу: _________ (адрес полностью, включая область, город, улицу, дом, квартиру).</w:t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 оформлении договора не определены доли всех собственников, были допущены следующие ошибки _________ (перечислить ошибки в договоре).</w:t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«___»_________ ____ г. один из собственников жилого помещения _________ (ФИО умершего) умер. Я являюсь наследником ___ (очередь наследования) после смерти _________ (ФИО умершего) на основании _________ (указать основания наследования, по закону или завещанию).</w:t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тсутствие долей и другие ошибки, допущенные при оформлении договора, препятствуют оформить наследство после умершего.</w:t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соответствии с Постановлением Пленума Верховного Суда РФ № 8 от 24 августа 1993 года «О некоторых вопросах применения судами Закона РФ «О приватизации жилищного фонда в РФ» ненадлежащее оформление договора приватизации не может служить основанием для отказа в удовлетворении требований наследника о включении имущества в наследственную массу, если наследодатель выразил при жизни волю на приватизацию занимаемого жилого помещения и не отозвал свое заявление, поскольку по независящим от него причинам был лишен возможности соблюсти все правила оформления документов на приватизацию, в которой ему не могло быть отказано.</w:t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/>
          <w:color w:val="000000"/>
        </w:rPr>
        <w:t>В соответствии со статьей 3.1 Закона РФ от 04.07.91г. «О приватизации жилищного фонда в РФ» в случае смерти одного из участников совместной собственности на жилое помещение, приватизированное до 31 мая 2001 года, определяются доли участников общей собственности на данное жилое помещение, в том числе доля умершего. При этом указанные доли в праве общей собственности на данное жилое помещение признаются равными.</w:t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 основании изложенного, руководствуясь статьями 131-132 Гражданского процессуального кодекса РФ,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rFonts w:cs="Times New Roman"/>
          <w:color w:val="000000"/>
        </w:rPr>
        <w:t>Прошу: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Определить доли в праве общей долевой собственности на жилое помещение по адресу: _________ (полный адрес квартиры), принадлежащие _________ (ФИО всех участников договора приватизации полностью) равными, в размере по ___ доле каждому.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color w:val="000000"/>
        </w:rPr>
        <w:t>Включить в состав наследственного имущества, открывшегося после смерти _________ (ФИО умершего, дата смерти), ___ долю в праве общей долевой собственности на жилое помещение по адресу: _________ (полный адрес квартиры).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знать за _________ (ФИО истца) право собственности на жилое помещение (долю в праве собственности на жилое помещение) по адресу: _________ (полный адрес квартиры)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rFonts w:cs="Times New Roman"/>
          <w:color w:val="000000"/>
        </w:rPr>
        <w:t>Ходатайство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шу запросить в _________ (наименование местной администрации) документы, послужившие основанием для приватизации жилого помещения по адресу: _________ (полный адрес квартиры), которые подтвердят, что наследодатель выразил при жизни волю на приватизацию занимаемого жилого помещения.</w:t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rFonts w:cs="Times New Roman"/>
          <w:color w:val="000000"/>
        </w:rPr>
        <w:t xml:space="preserve">Перечень прилагаемых к заявлению документов </w:t>
      </w:r>
      <w:r>
        <w:rPr>
          <w:rFonts w:cs="Times New Roman"/>
          <w:color w:val="000000"/>
        </w:rPr>
        <w:t>(копии по числу лиц, участвующих в деле)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искового заявления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, подтверждающий уплату государственной пошлины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Свидетельство о смерти наследодателя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говор приватизации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Справка о стоимости квартиры из БТИ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color w:val="000000"/>
        </w:rPr>
        <w:t>Документы, подтверждающие право наследования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ругие документы, подтверждающие требования по исковому заявлению о включении имущества в наследственную массу</w:t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ата подачи заявления "___"_________ ____ г.                                 Подпись истца _______</w:t>
      </w:r>
    </w:p>
    <w:p>
      <w:pPr>
        <w:pStyle w:val="Normal"/>
        <w:spacing w:lineRule="atLeast" w:line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7" w:right="567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09:00Z</dcterms:created>
  <dc:creator>Юлия</dc:creator>
  <dc:description/>
  <cp:keywords/>
  <dc:language>en-US</dc:language>
  <cp:lastModifiedBy>Юлия</cp:lastModifiedBy>
  <dcterms:modified xsi:type="dcterms:W3CDTF">2017-01-12T12:09:00Z</dcterms:modified>
  <cp:revision>2</cp:revision>
  <dc:subject/>
  <dc:title/>
</cp:coreProperties>
</file>