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квартиры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е собственности на квартиру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_________ (привести основания приобретения заявителем квартиры в свою собственность) я приобрел в собственность квартиру, которая находится по адресу: _________ (привести полный адрес квартиры) у _________ (ФИО ответчи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 собственности на квартиру ответчика подтверждается _________ (указать реквизиты документов, которые подтверждают права ответчика на квартиру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б установлении права собственности во внесудебном порядке невозможно _________ (привести основания, которые препятствуют истцу установить право собственности на квартиру путем регистрации права собственности в регистрирующем орган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принадлежащую мне квартиру больше никто не претендует, с «___» _________ ____ г. я владею ею, как собственник, оплачиваю коммунальные платежи и за содержание жилья, за свой счет провожу текущий ремонт жилого помещения, полностью несу бремя содержания спорной квартиры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18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на квартиру, которая расположена по адресу: _________ (указать полный адрес квартиры) за _________ (ФИО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обретение истцом квартиры в собствен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владения квартирой, как своей собственной, оплату соответствующих платеж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БТИ на квартир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признании права собственности на квартир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9:00Z</dcterms:created>
  <dc:creator>User</dc:creator>
  <dc:description/>
  <cp:keywords/>
  <dc:language>en-US</dc:language>
  <cp:lastModifiedBy>Юлия</cp:lastModifiedBy>
  <dcterms:modified xsi:type="dcterms:W3CDTF">2017-01-11T11:09:00Z</dcterms:modified>
  <cp:revision>2</cp:revision>
  <dc:subject/>
  <dc:title>Заголовок: Исковое заявление о признании права собственности на гараж</dc:title>
</cp:coreProperties>
</file>