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знании не приобретшим права пользования жилым поме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Я являюсь собственником жилого помещения по адресу ____ (область, город, улица, дом, квартира), на основании  ______ (указать документ: договор купли-продажи, мены, приватизации, свидетельство о праве наследования и др.). Право собственности зарегистрировано в ЕГРП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 _______ года с моего согласия ответчик зарегистрирован в спорном жилом помещении. Однако в квартиру никогда не вселялся, в ней не проживал, прав на нее не приобрел, какие либо соглашения по порядку пользования квартирой между нами отсутствую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чик отказывается добровольно сняться с регистрационного учета в моей квартире. Наличие регистрации создает мне препятствия при продаже квартир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оответствии с п. 31 Правил регистрации и снятия граждан РФ с регистрационного учета снятие гражданина с регистрационного учета по месту жительства производится органами регистрационного учета в случае признания гражданина утратившим право пользования жилым помещением - на основании вступившего в законную силу решения су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изложенного, руководствуясь статьями 17, 31 Жилищного кодекса РФ, статьями 131-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знать ответчика  ____ (ФИО полностью) не приобретшим право пользования жилым помещением по адресу ____ (область, город, улица, дом, квартира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 xml:space="preserve">(копии по числу лиц, участвующих в деле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договора купли-продажи (или другого документа, подтверждающего право собственнос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свидетельства о регистрации пра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Справка о регистрации по месту ж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 xml:space="preserve">Дата подачи заявления "___"____________ г. </w:t>
        <w:tab/>
        <w:t xml:space="preserve">        Подпись истца __________</w:t>
        <w:tab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0:00Z</dcterms:created>
  <dc:creator>$$$</dc:creator>
  <dc:description/>
  <cp:keywords/>
  <dc:language>en-US</dc:language>
  <cp:lastModifiedBy>Юлия</cp:lastModifiedBy>
  <dcterms:modified xsi:type="dcterms:W3CDTF">2017-01-11T10:30:00Z</dcterms:modified>
  <cp:revision>2</cp:revision>
  <dc:subject/>
  <dc:title>В ______________________________</dc:title>
</cp:coreProperties>
</file>