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right"/>
        <w:rPr/>
      </w:pPr>
      <w:r>
        <w:rPr/>
        <w:t>Третье лицо: 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селении временных жильцов из жилого помещ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ного по договору социального най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являюсь нанимателем жилого помещения расположенного по адресу: _________ (указать полностью адрес, включая область, город, район, улицу, номер дома и квартиры) по договору найма _________ (указать реквизиты договора найма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 ____ г. жилое помещение было предоставлено во временное пользование ответчика. Между нами был согласован срок проживания до «___»_________ ____ г. (или срок проживания установлен не был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течении установленного срока ответчик отказался добровольно выселиться из жилого помещения. Предупреждение о необходимости выселения ответчик получил «___»_________ ____ г.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80 Жилищного кодекса РФ, временные жильцы обязаны освободить жилое помещение по истечении срока проживания, или не позднее чем через семь дней со дня предъявления требования о выселении. В случае отказа временных жильцов освободить жилое помещение, они подлежат выселению без предоставления другого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, руководствуясь статьями 131-132 Гражданского процессуального кодекса РФ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елить _________ (ФИО ответчика) из жилого помещения по адресу: _________ (указать полный адрес жилого помещения) без предоставления другого жилого помещ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илагаемых к заявлению документов</w:t>
      </w:r>
      <w:r>
        <w:rPr>
          <w:rFonts w:cs="Times New Roman" w:ascii="Times New Roman" w:hAnsi="Times New Roman"/>
          <w:sz w:val="24"/>
          <w:szCs w:val="24"/>
        </w:rPr>
        <w:t xml:space="preserve"> (копии по числу лиц, участвующих в деле):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пия искового заявления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плату государственной пошлины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социального найма жилого помещения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бстоятельства, на которых истец основывает исковые треб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 "___"_________ ____ г.</w:t>
        <w:tab/>
        <w:tab/>
        <w:t xml:space="preserve">               Подпись истца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$$$</dc:creator>
  <dc:description/>
  <cp:keywords/>
  <dc:language>en-US</dc:language>
  <cp:lastModifiedBy>Юлия</cp:lastModifiedBy>
  <dcterms:modified xsi:type="dcterms:W3CDTF">2017-01-11T10:31:00Z</dcterms:modified>
  <cp:revision>2</cp:revision>
  <dc:subject/>
  <dc:title>Расторжение брака производится в судебном порядке, если есть несовершеннолетние дети или второй супруг отказывается обращаться в ЗАГС</dc:title>
</cp:coreProperties>
</file>