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Следователю (в суд)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ника _____________________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___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тересах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Х О Д А Т А Й С Т В 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в порядке ст. 119, 120 УПК РФ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значении амбулаторной комплексной психолого-психиатрической экспертиз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ашем производстве находится уголовное дел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__, возбужденное __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Защитой было инициировано психиатрическое освидетельствование подзащитного И., произведенное врачом психиатром высшей квалификационной категории, кандидатом медицинских наук П.</w:t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иатром выявлены у И. интеллектуально-мнестические нарушения, свидетельствующие о психической нездоровье подзащитного и необходимости проведения в отношении него комплексной психолого-психиатрической экспертизы.</w:t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одные нарушения, выявленные неврологами, упомянуты в выписках из историй болезни И., полученных из стационаров общего профиля при последних госпитализациях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ас принять решение о назначении в отношении И. амбулаторной комплексной психолого-психиатрической экспертизы.</w:t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ассмотрение судебно-медицинских экспертов прошу поставить прилагаемые вопросы, сформулированные врачом, проводившим освидетельствование.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лучае вынесения вышеназванного постановления, прошу известить защиту и дать ей возможность при необходимости в соответствии со ст. 195, 198 УПК РФ поставить перед комиссией экспертов дополнительные вопросы, вызванные прогрессированием психической неадекватности подзащитного и психологическими особенностями личности подзащитного.</w:t>
      </w:r>
    </w:p>
    <w:p>
      <w:pPr>
        <w:pStyle w:val="Normal"/>
        <w:spacing w:before="8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читал бы возможным назначение экспертизы в амбулаторной форме, так как И. нуждается в постоянном специализированном соматическом лечении, что в условиях психиатрического стационара окажется затруднительным.</w:t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sz w:val="24"/>
          <w:szCs w:val="24"/>
        </w:rPr>
        <w:t>Материалы освидетельствования И. психиатром, включая запрос адвоката специалисту и квалификационные документы специалиста.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историй болезни ___</w:t>
      </w:r>
    </w:p>
    <w:p>
      <w:pPr>
        <w:pStyle w:val="Normal"/>
        <w:numPr>
          <w:ilvl w:val="0"/>
          <w:numId w:val="3"/>
        </w:numPr>
        <w:spacing w:before="80" w:after="0"/>
        <w:jc w:val="both"/>
        <w:rPr/>
      </w:pPr>
      <w:r>
        <w:rPr>
          <w:rFonts w:cs="Arial" w:ascii="Arial" w:hAnsi="Arial"/>
          <w:sz w:val="24"/>
          <w:szCs w:val="24"/>
        </w:rPr>
        <w:t>Вопросы экспертам на двух листах.</w:t>
      </w:r>
      <w:r>
        <w:br w:type="page"/>
      </w:r>
    </w:p>
    <w:p>
      <w:pPr>
        <w:pStyle w:val="Normal"/>
        <w:spacing w:before="8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просы эксперту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Страдал ли ранее и страдает ли в настоящее время И. каким-либо психическим расстройством, слабоумием или иным болезненным состоянием психики? Если да, то каким именно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ог ли И. во время инкриминируемого ему деяния осознавать фактический характер своих действий, их общественную опасность и руководить своими действиями? Если да, то в полной ли мере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Может ли И. в настоящее время осознавать фактический характер и действий, руководить ими и участвовать в проведении следственных действий и судебных заседаниях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Может ли И. по своему психическому состоянию правильно воспринимать обстоятельства, имеющие значение для дела, и давать о них показани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лись ли в И. в период инкриминируемого ему деяния и в настоящее время какие-либо индивидуальные психологические особенности, в том числе повышенная внушаемость, пассивная подчиняемость, которые могли оказать влияние на его поведение в период совершения инкриминируемого ему деяния и в период следстви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8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дается ли И. в применении к нему принудительных мер медицинского характера? Если да, то каких именно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_____ 20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уважением,</w:t>
        <w:tab/>
        <w:tab/>
        <w:tab/>
        <w:tab/>
        <w:t>защитник (адвокат)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12">
    <w:name w:val="2.1.2_автор должность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2.1_автор"/>
    <w:basedOn w:val="Normal"/>
    <w:qFormat/>
    <w:pPr>
      <w:ind w:left="567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46:00Z</dcterms:created>
  <dc:creator>*</dc:creator>
  <dc:description/>
  <cp:keywords/>
  <dc:language>en-US</dc:language>
  <cp:lastModifiedBy>Юлия</cp:lastModifiedBy>
  <dcterms:modified xsi:type="dcterms:W3CDTF">2017-01-13T05:46:00Z</dcterms:modified>
  <cp:revision>2</cp:revision>
  <dc:subject/>
  <dc:title/>
</cp:coreProperties>
</file>