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  <w:t>В _____________________________</w:t>
        <w:br/>
        <w:t>(наименование суда)</w:t>
        <w:br/>
        <w:t>Заявитель: ______________________</w:t>
        <w:br/>
        <w:t>(ФИО полностью, адрес)</w:t>
        <w:br/>
        <w:t>Заинтересованное лицо: __________</w:t>
        <w:br/>
        <w:t>(наименование органа опеки, адрес)</w:t>
      </w:r>
    </w:p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признании недееспособным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риходящийся мне _________ (степень родства) _________ (ФИО недееспособного) "___"_________ ____ года рождения, проживающий вместе со мной, страдает душевным (или иным) заболеванием и с "___"_________ ____ г. является инвалидом ___ группы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br/>
        <w:t>Из-за болезни он не может понимать значения своих действий, руководить ими, это проявляется _________ (указать как проявляется заболевание), и нуждается в опеке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br/>
        <w:t>На основании изложенного, в соответствии со статьей 29 Гражданского кодекса РФ, статьями 281, 131-132 Гражданского процессуального кодекса РФ,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ризнать недееспособным _________ (ФИО больного полностью) "___"_________ ____ года рождения, уроженца _________ (место рождения больного)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В порядке досудебной подготовки прошу: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color w:val="444444"/>
          <w:lang w:eastAsia="ru-RU"/>
        </w:rPr>
        <w:t>Истребовать выписку из истории болезни из психо-неврологического диспансера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Назначить судебно-психиатрическую экспертизу, на разрешение которой поставить вопрос о возможности _________ (ФИО больного) в силу своего заболевания понимать значение своих действий и руководить ими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lang w:eastAsia="ru-RU"/>
        </w:rPr>
        <w:t xml:space="preserve">Перечень прилагаемых к заявлению документов </w:t>
      </w:r>
      <w:r>
        <w:rPr>
          <w:color w:val="44444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Копия заявления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Справка о заболевании и свидетельство об инвалидности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Документы, подтверждающие родственные отношения с больным</w:t>
      </w:r>
    </w:p>
    <w:p>
      <w:pPr>
        <w:pStyle w:val="Normal"/>
        <w:spacing w:lineRule="atLeast" w:line="200"/>
        <w:ind w:left="360" w:hanging="0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rPr>
          <w:color w:val="444444"/>
          <w:lang w:eastAsia="ru-RU"/>
        </w:rPr>
      </w:pPr>
      <w:r>
        <w:rPr>
          <w:color w:val="444444"/>
          <w:lang w:eastAsia="ru-RU"/>
        </w:rPr>
        <w:t>Дата подачи заявления "___"_________ ____ г.                               Подпись 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2:00Z</dcterms:created>
  <dc:creator>$</dc:creator>
  <dc:description/>
  <cp:keywords/>
  <dc:language>en-US</dc:language>
  <cp:lastModifiedBy>Юлия</cp:lastModifiedBy>
  <dcterms:modified xsi:type="dcterms:W3CDTF">2017-01-11T10:52:00Z</dcterms:modified>
  <cp:revision>2</cp:revision>
  <dc:subject/>
  <dc:title/>
</cp:coreProperties>
</file>