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b/>
          <w:b/>
          <w:bCs/>
          <w:color w:val="000000"/>
        </w:rPr>
      </w:pPr>
      <w:r>
        <w:rPr>
          <w:color w:val="000000"/>
        </w:rPr>
        <w:t>В ____________________________</w:t>
        <w:br/>
        <w:t>(наименование суда)</w:t>
        <w:br/>
        <w:t>Истец: ________________________</w:t>
        <w:br/>
        <w:t>(ФИО полностью, адрес)</w:t>
        <w:br/>
        <w:t>Ответчик: _____________________</w:t>
        <w:br/>
        <w:t>(ФИО полностью, адрес)</w:t>
        <w:br/>
        <w:t>Цена иска: ____________________</w:t>
        <w:br/>
        <w:t>(стоимость имущества)</w:t>
      </w:r>
    </w:p>
    <w:p>
      <w:pPr>
        <w:pStyle w:val="Heading2"/>
        <w:spacing w:lineRule="atLeast" w:line="200"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 определении долей супругов в праве общей собственности на квартиру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 "___"_________ ____ г. и до настоящего момента мы с ответчиком _________ (ФИО), состоим в зарегистрированном браке. Брачный договор не заключался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период брака на имя ответчика была приобретена квартира по адресу: _________, право собственности зарегистрировано в Едином государственном реестре прав на недвижимое имущество и сделок с ним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вартира приобретена на наши совместные денежные средства, в силу положений статьи 34 Семейного кодекса РФ является нашей совместной собственностью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"___"_________ ____ г. я обращалась к ответчику с требованием определить мою долю в общем праве собственности на спорную квартиру. Ответчик не ответил (ответил отказом).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В соответствии с п. 1 статьи 39 Семейного кодекса РФ при определении долей в общем имуществе супругов доли супругов признаются равными, если иное не предусмотрено договором между супругами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33-34, 38-39 Семейного кодекса РФ,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Определить доли в праве общей собственности на квартиру, расположенную по адресу: _________, установив, что истцу принадлежит доля в размере 1/2 и ответчику принадлежит доля в размере 1/2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свидетельства о заключении брака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право собственности на квартиру (договор купли-продажи, свидетельство, выписки из Единого государственного реестра прав)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Требование истца об определении доли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Подпись истца _______</w:t>
      </w:r>
    </w:p>
    <w:sectPr>
      <w:footerReference w:type="default" r:id="rId2"/>
      <w:type w:val="nextPage"/>
      <w:pgSz w:w="11906" w:h="16838"/>
      <w:pgMar w:left="1701" w:right="850" w:gutter="0" w:header="0" w:top="2052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3:36:00Z</dcterms:created>
  <dc:creator>$$$</dc:creator>
  <dc:description/>
  <cp:keywords/>
  <dc:language>en-US</dc:language>
  <cp:lastModifiedBy>Юлия</cp:lastModifiedBy>
  <dcterms:modified xsi:type="dcterms:W3CDTF">2017-01-10T09:58:00Z</dcterms:modified>
  <cp:revision>2</cp:revision>
  <dc:subject/>
  <dc:title>                                       В _________________________ районный</dc:title>
</cp:coreProperties>
</file>