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знании недействительным брак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ного без добровольного соглас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Между мной и ответчиком _________ (ФИО ответчика) "___"_________ ____ г. был зарегистрирован брак, в _________ (наименование органа ЗАГС), о чем составлена запись о регистрации №____. С "___"_________ ____ г. брачные отношения между нами фактически прекращены, совместных детей мы не имеем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Брак заключается по взаимному согласию обоих супругов, которое должно быть выражено ими добровольно. Указанные условия при заключении брака между мной и _________ (ФИО ответчика) выполнены не были, согласие на заключение брака дано мною недобровольно _________ (привести причины, по которым истец дал согласие на заключение брак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ействиями ответчика нарушены мои права _________ (указать, в чем заключается нарушение прав истц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27 Семейного кодекса РФ брак признается недействительным при нарушении условий о взаимном добровольном согласии мужчины и женщины, вступающих в брак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брак, заключенный между _________ (ФИО истца) и _________ (ФИО ответчика) недействительным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Аннулировать актовую запись № ____ от "___"_________ ____ г., составленную _________ (наименование органа ЗАГС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заключении брака (или копия актовой записи о браке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, что брак заключен не добровольно, без взаимного соглас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Подпись истца _______</w:t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4:00Z</dcterms:created>
  <dc:creator>$$$</dc:creator>
  <dc:description/>
  <cp:keywords/>
  <dc:language>en-US</dc:language>
  <cp:lastModifiedBy>Юлия</cp:lastModifiedBy>
  <dcterms:modified xsi:type="dcterms:W3CDTF">2017-01-10T10:54:00Z</dcterms:modified>
  <cp:revision>2</cp:revision>
  <dc:subject/>
  <dc:title>Признание брака недействительным влечет правовые последствия, предусмотренные Семейным кодексом РФ</dc:title>
</cp:coreProperties>
</file>