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</w:rPr>
        <w:t>В ____________________________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</w:rPr>
        <w:t>(наименование суда)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</w:rPr>
        <w:t>Истец: ________________________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</w:rPr>
        <w:t>(ФИО полностью, адрес)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</w:rPr>
        <w:t>Ответчик: _____________________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</w:rPr>
        <w:t>(ФИО полностью, адрес)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КОВОЕ ЗАЯВЛЕНИЕ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изнании фиктивного брака недействительным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Между мной и ответчиком _________ (ФИО ответчика) "___"_________ ____ г. был зарегистрирован брак, в _________ (наименование органа ЗАГС), о чем составлена запись о регистрации №____. С "___"_________ ____ г. брачные отношения между нами фактически прекращены, семья фактически создана не была, совместных детей мы не имеем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осле прекращения брака мне стало известно о том, что _________ (ФИО ответчика) при заключении брака не имел намерения создать со мной семью, зарегистрировал брак с целью ___________ (указать действия ответчика, которые показывают, что он (она) не имел желания создать семью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ействиями ответчика нарушены мои права _________ (указать, в чем заключается нарушение прав истца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В соответствии со статьей 27 Семейного кодекса РФ брак признается недействительным в случае заключения фиктивного брака, то есть если супруги или один из них зарегистрировали брак без намерения создать семью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ризнать брак, заключенный между _________ (ФИО истца) и _________ (ФИО ответчика) недействительным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Аннулировать актовую запись № _____ от "___"_________ ____ г., составленную _________ (наименование органа ЗАГС)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>Перечень прилагаемых к заявлению документов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видетельство о заключении брака (или копия актовой записи о браке)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азательства, подтверждающие, что ответчик не имел намерения создать семью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Подпись истца 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5:00Z</dcterms:created>
  <dc:creator>$$$</dc:creator>
  <dc:description/>
  <cp:keywords/>
  <dc:language>en-US</dc:language>
  <cp:lastModifiedBy>Юлия</cp:lastModifiedBy>
  <dcterms:modified xsi:type="dcterms:W3CDTF">2017-01-10T10:55:00Z</dcterms:modified>
  <cp:revision>2</cp:revision>
  <dc:subject/>
  <dc:title>Мировому судье судебного участка</dc:title>
</cp:coreProperties>
</file>