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_</w:t>
        <w:br/>
        <w:t>(ФИО полностью, адрес)</w:t>
        <w:br/>
        <w:t>Цена иска: _______________________</w:t>
        <w:br/>
        <w:t>(сумма материальных требовани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1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 возмещении вреда после признания брака недействительным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рак между мной и _________ (ФИО ответчика) решением суда от «___»_________ ____ г. признан недействительным. Причиной признания брака недействительным явилось _________ (указать причины признания брака недействительным из решения суда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законными действиями ответчика _______________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перечислить действия ответчика)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не причинен материальный ущерб, который заключается _________ (указать, в чем заключается материальный ущерб, причиненный истцу), на сумму _______ руб., исходя из следующего расчета: _________ (привести арифметический расчет причиненного материального вред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йствиями ответчика мне причинен моральный вред, который заключается в _________ (перечислить нравственные и физические страдания, которые причинены истцу действиями ответчика, указать причинную связь между действиями ответчика и моральным вредом, степень страданий истца). Ответчик обязан выплатить мне денежную компенсацию причиненного морального вреда, который я оцениваю в сумме _______ руб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оответствии со статьей 30 Семейного кодекса РФ, добросовестный супруг вправе требовать возмещения причиненного ему материального и морального вреда по правилам, предусмотренным гражданским законодательством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оответствии со статьей 15 Гражданского кодекса РФ,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оответствии со статьей 151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ыскать с _________ (ФИО ответчика) причиненный мне материальный ущерб в размере _______ руб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зыскать с _________ (ФИО ответчика) компенсацию морального вреда в размере _______ руб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речень прилагаемых к заявлению документов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пия решения суда о признании брака недействительным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ументы, подтверждающие наличие материального вред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азательства, подтверждающие наличие морального вреда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та подачи заявления: «___»_________ ____ г.                  Подпись истца 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1</dc:creator>
  <dc:description/>
  <cp:keywords/>
  <dc:language>en-US</dc:language>
  <cp:lastModifiedBy>Юлия</cp:lastModifiedBy>
  <dcterms:modified xsi:type="dcterms:W3CDTF">2017-01-10T10:53:00Z</dcterms:modified>
  <cp:revision>2</cp:revision>
  <dc:subject/>
  <dc:title/>
</cp:coreProperties>
</file>