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 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(полностью ФИО, адрес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рганы опеки и попечительства 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(полностью наименование, адрес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окурор ____________________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наименование прокуратуры, адрес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КОВОЕ 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граничении в родительских права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тветчик _________ (ФИО) является отцом (матерью) несовершеннолетнего _________ (ФИО ребенка, дата рождения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е стало известно _________ (обстоятельства, доказательства, подтверждающие, что необходимо ограничить родительские права ответчика ввиду психического расстройства, иного хронического заболевания, стечения тяжелых обстоятельств, опасного для ребенка их поведения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_________ ____ г. ребенок был отобран у ответчика и проживает _________ (указать, где находится ребенок). При этом в интересах ребенка необходимо принять решение о лишении ответчиков прав на личное воспитание ребенка, а также прав на льготы и государственные пособия, установленные для граждан, имеющих детей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тветчика подлежат взысканию алименты на ребенка в размере 1/4 с установленных видов заработка и (или) иного дохода ответчиков. При этом за ребенком должно быть сохранено право на жилое помещение по адресу: _________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ы ответчика с ребенком могут быть разрешены в следующем порядке: _________ и с согласия органа опеки и попечительства (либо с согласия опекуна (попечителя), приемных родителей ребенка или администрации организации, в которой находится ребенок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изложенного, руководствуясь статьей 73 Семейного кодекса РФ, статьями 131-132 Гражданского процессуального кодекса РФ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 родительские права ответчика в отношении ребенка _________ (</w:t>
      </w:r>
      <w:r>
        <w:rPr>
          <w:rFonts w:cs="Times New Roman" w:ascii="Times New Roman" w:hAnsi="Times New Roman"/>
          <w:bCs/>
          <w:sz w:val="24"/>
          <w:szCs w:val="24"/>
        </w:rPr>
        <w:t>ФИО ребенка, дата рождения)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ить ответчика прав на льготы и государственные пособия, установленные для граждан, имеющих детей _________ (перечислить пособия)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ответчика ежемесячно алименты на ребенка _________ (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О ребенка, дата рождения) </w:t>
      </w:r>
      <w:r>
        <w:rPr>
          <w:rFonts w:cs="Times New Roman" w:ascii="Times New Roman" w:hAnsi="Times New Roman"/>
          <w:sz w:val="24"/>
          <w:szCs w:val="24"/>
        </w:rPr>
        <w:t>в размере ¼ с установленных видов заработка и (или) иного дохода ответчика _______ руб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ь за ребенком _________ (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О ребенка, дата рождения) право </w:t>
      </w:r>
      <w:r>
        <w:rPr>
          <w:rFonts w:cs="Times New Roman" w:ascii="Times New Roman" w:hAnsi="Times New Roman"/>
          <w:sz w:val="24"/>
          <w:szCs w:val="24"/>
        </w:rPr>
        <w:t>пользования жилым помещением по адресу: _________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контакты ответчика с ребенком в следующем порядке: _________ с согласия органа опеки и попечительства (либо с согласия опекуна (попечителя), приемных родителей ребенка или администрации организации, в которой находится ребенок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>
          <w:color w:val="000000"/>
        </w:rPr>
      </w:pPr>
      <w:r>
        <w:rPr>
          <w:color w:val="000000"/>
        </w:rPr>
        <w:t>Копия свидетельства о рождении ребенка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доводы ист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ата подачи заявления "___"_________ ____ г. </w:t>
        <w:tab/>
        <w:t xml:space="preserve">                     Подпись истца _________</w:t>
      </w:r>
    </w:p>
    <w:p>
      <w:pPr>
        <w:pStyle w:val="ConsPlusNonforma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052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7:00Z</dcterms:created>
  <dc:creator>$$$</dc:creator>
  <dc:description/>
  <cp:keywords/>
  <dc:language>en-US</dc:language>
  <cp:lastModifiedBy>Юлия</cp:lastModifiedBy>
  <dcterms:modified xsi:type="dcterms:W3CDTF">2017-01-12T07:17:00Z</dcterms:modified>
  <cp:revision>2</cp:revision>
  <dc:subject/>
  <dc:title>В ______________________________</dc:title>
</cp:coreProperties>
</file>