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</w:t>
        <w:br/>
        <w:t>(наименование суда)</w:t>
        <w:br/>
        <w:t>Заявитель: __________________________</w:t>
        <w:br/>
        <w:t>(ФИО полностью, адрес)</w:t>
        <w:br/>
        <w:t>Заинтересованное лицо: 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дочерени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браке с _________ (ФИО матери ребенка) с "___"_________ ____ года. Фактически совместно проживаем с "___"_________ ____ года.  У моей супруги имеется дочка _________ (ФИО ребенка, дата и место его рождени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м ребенка является _________ (ФИО отца ребенка), который _________ (указать сведения об отце, получено ли его согласие на установление усыновления, либо такое согласие не требуется, указать соответствующие основания, если в свидетельстве о рождении ребенка стоят прочерки, указать, что отец не известен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живаем с супругой и ребенком совместно по адресу _________ (указать адрес жилого помещения), у ребенка есть все необходимое _________ 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 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 ребенком сложились хорошие отношения _________ (указать, какие отношения сложились с ребенком, с какого времени, как ребенок называет усыновителя, в чем заключается участие усыновителя в воспитании ребенк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удочерить ребенка возникло поскольку _________ (указать, когда возникло желание установить удочерение, чем оно обусловлено, почему для ребенка после удочерения будет лучше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отсутствуют причины, препятствующие быть усыновителем, я не признавался судом недееспособным или ограниченно дееспособным; не лишался  и не ограничивался в родительских правах; от обязанностей опекуна (попечителя) не отстранялся; усыновлений не отменялось; имею хорошее здоровье, противопоказаний для усыновления не имею; имею постоянное место работы и стабильный доход; ранее не суди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усыновления считаю, что ребенку нужно изменить _________ (указать, какие данные необходимо поменять ребенку: фамилию, имя, отчество, дату и место рождения) указать меня, как отца ребенка, в записи акта о рождении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супруга согласна на усыновление мною своей дочери, согласна на изменение _________ (указать, какие данные согласна поменять ребенку супруга: фамилию, имя, отчество, дату и место рождения, указать меня, как отца ребенка, в записи акта о рождении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известно о моем намерении, она выражает полное согласие по установлению удочерения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удочерение _________ (ФИО ребенка, дата и место его рождения) усыновителем _________ (ФИО усыновителя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удочеряем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меня в качестве родителя _________ (ФИО ребенка) в книге записей рождений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усыновител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меющемся в пользовании жилом помещении (о регистрации по месту жительства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отца ребенка на удочерение (или копия решения суда о лишении родительских прав, или признании безвестно отсутствующим, недееспособным, или свидетельство о его смерти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б установлении усыновления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4:00Z</dcterms:created>
  <dc:creator>$</dc:creator>
  <dc:description/>
  <cp:keywords/>
  <dc:language>en-US</dc:language>
  <cp:lastModifiedBy>Юлия</cp:lastModifiedBy>
  <dcterms:modified xsi:type="dcterms:W3CDTF">2017-01-12T10:24:00Z</dcterms:modified>
  <cp:revision>2</cp:revision>
  <dc:subject/>
  <dc:title>В ___________________________</dc:title>
</cp:coreProperties>
</file>