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</w:t>
        <w:br/>
        <w:t>(наименование суда)</w:t>
        <w:br/>
        <w:t>Заявитель: ___________________________</w:t>
        <w:br/>
        <w:t>(ФИО полностью, адрес)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: ___________________________</w:t>
        <w:br/>
        <w:t>(ФИО полностью, адрес)</w:t>
        <w:br/>
        <w:t>Заинтересованное лицо: ________________</w:t>
        <w:br/>
        <w:t>(ФИО полностью, адрес)</w:t>
        <w:b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удочерения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остоим в зарегистрированном браке. Брак был заключен "___"_________ ____ года. Имеем совместных детей _________ (ФИО детей, дата рождения) или детей не имее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у нас возникло желание удочерить чужого ребенка, мы обратились в орган опеки и попечительства, где нам подобрали ребенка _________ (ФИО ребенка, дата и место его рождения). Несовершеннолетняя находится _________ (указать наименование учреждения, где находится девочка). Мы неоднократно посещали ребенка, между нами возник контакт, девочка нам очень понравилась. Судя по реакции ребенка, она тоже потянулась к нам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известно, что родители несовершеннолетней  _________ (указать, учтено ли мнение родителей несовершеннолетней на установление удочерения, или такое согласие, в силу указания закона, не требуется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ояли на учете в качестве кандидатов в усыновители с  "___"_________ ____ года. В установленном порядке мы прошли подготовку как лица, желающие взять ребенка на воспитание в свою семь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 мы обеспечены, имеем постоянное место работы _________ (указать, где работает каждый из усыновителей, занимаемая должность), наш ежемесячный доход в среднем составляет _____ руб. (указать доход каждого из усыновителей и совместный ежемесячный доход), что обеспечит усыновляемому ребенку необходимый прожиточный миниму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меем постоянное место жительства по адресу: _________ (указать полный адрес жилого помещения), указанное жилое помещение принадлежит нам на основании  _________ (указать основания приобретения жилого помещения), имеет общую площадь ____ кв.м., что позволяет создать усыновляемому ребенку необходимые услов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, по котором нам может быть отказано в удочерении ребенка отсутствуют, недееспособными или ограниченно дееспособными нас не признавали; мы не лишались родительских прав; не отстранялись от обязанностей опекуна (попечителя); усыновлений не отменялось; имеем здоровье без противопоказаний к усыновлению, судимости не имеем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дочерении ребенка для сохранения тайны усыновления необходимо изменить _________ (указать, что менять удочеряемой: фамилию, имя, отчество, дату и место рождения, указать нас, как родителей ребенк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им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удочерение _________ (ФИО ребенка, дата и место его рождения) усыновителями _________ (ФИО усыновителей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удочеряем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 нас в качестве родителей ребенка в книге записей рождений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брак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е заключения о состоянии здоровья усыновителе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 правах на жилое помеще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и с места работы усыновителей о занимаемой должности и размере заработной платы за 12 месяцев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отсутствии судимости у усыновителе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 постановке на учет в качестве кандидатов в усыновител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    Подписи заявителей _______</w:t>
      </w:r>
    </w:p>
    <w:sectPr>
      <w:type w:val="nextPage"/>
      <w:pgSz w:w="11906" w:h="16838"/>
      <w:pgMar w:left="1701" w:right="850" w:gutter="0" w:header="0" w:top="20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4:00Z</dcterms:created>
  <dc:creator>$</dc:creator>
  <dc:description/>
  <cp:keywords/>
  <dc:language>en-US</dc:language>
  <cp:lastModifiedBy>Юлия</cp:lastModifiedBy>
  <dcterms:modified xsi:type="dcterms:W3CDTF">2017-01-12T10:24:00Z</dcterms:modified>
  <cp:revision>2</cp:revision>
  <dc:subject/>
  <dc:title>В ___________________________</dc:title>
</cp:coreProperties>
</file>