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_____</w:t>
        <w:br/>
        <w:t>(наименование суда)</w:t>
        <w:br/>
        <w:t>Заявитель: __________________________</w:t>
        <w:br/>
        <w:t>(ФИО полностью, адрес)</w:t>
        <w:br/>
        <w:t>Заинтересованное лицо: _______________</w:t>
        <w:br/>
        <w:t>(ФИО полностью, адрес)</w:t>
        <w:br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становлении удочерения</w:t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остою в браке с _________ (ФИО отца ребенка) с "___"_________ ____ года. Фактически совместно проживаем с "___"_________ ____ года.  У моего супруга имеется дочь _________ (ФИО ребенка, дата и место его рождения)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ью ребенка является _________ (ФИО матери ребенка), которая _________ (указать сведения о матери ребенка, получено ли ее согласие на установление усыновления, либо такое согласие не требуется)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оживаем с мужем и ребенком совместно по адресу _________ (указать адрес жилого помещения), у ребенка есть все необходимое _________ (указать, какие условия для проживания и развития ребенка созданы, имеется ли отдельная комната, место для сна и отдыха, необходимые развивающие предметы, средства гигиены, личные вещи и т.д.)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с ребенком сложились хорошие отношения _________ (указать, какие отношения сложились с ребенком, с какого времени, как ребенок называет усыновительницу, в чем заключается участие усыновительницы в воспитании ребенка)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ние удочерить ребенка возникло, поскольку _________ (указать, когда возникло желание установить удочерение, чем оно обусловлено, почему для ребенка после удочерения будет лучше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отсутствуют причины, препятствующие быть удочерителем, я не признавалась судом недееспособной или ограниченно дееспособной; не лишалась  и не ограничивалась в родительских правах; от обязанностей опекуна (попечителя) не отстранялась; усыновлений не отменялось; имею хорошее здоровье, противопоказаний для удочерения не имею; имею постоянное место работы и стабильный доход; ранее не судим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ановлении удочерения считаю, что ребенку нужно изменить _________ (указать, какие данные необходимо поменять ребенку: фамилию, имя, отчество, дату и место рождения), указать меня, как мать ребенка, в записи акта о рождении.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супруг согласен на удочерение мною своей дочери, согласен на изменение _________ (указать, какие данные согласен поменять ребенку супруг усыновителя: фамилию, имя, отчество, дату и место рождения, указать супругу, как мать ребенка, в записи акта о рождении)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у известно о моем намерении, она выражает полное согласие по установлению удочерения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удочерение _________ (ФИО ребенка, дата и место его рождения) _________ (ФИО усыновительницы)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ть удочеряемому ребенку _________ (указать, что необходимо изменить: фамилию, имя, отчество, дату или место рождения), указав _________ (указать новые данные:  фамилию, имя, отчество, дату или место рождения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ать меня в качестве родителя _________ (ФИО ребенка) в книге записей рождений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ождении ребенк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браке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заключение о состоянии здоровья усыновител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заключение о состоянии здоровья ребенк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об отсутствии судимост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об имеющемся в пользовании жилом помещении (о регистрации по месту жительства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матери ребенка на усыновление (или копия решения суда о лишении родительских прав, или признании безвестно отсутствующей, недееспособной, или свидетельство о ее смерти)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"_________ ____ г.                  Подпись заявителя _______</w:t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0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5:00Z</dcterms:created>
  <dc:creator>$</dc:creator>
  <dc:description/>
  <cp:keywords/>
  <dc:language>en-US</dc:language>
  <cp:lastModifiedBy>Юлия</cp:lastModifiedBy>
  <dcterms:modified xsi:type="dcterms:W3CDTF">2017-01-12T10:25:00Z</dcterms:modified>
  <cp:revision>2</cp:revision>
  <dc:subject/>
  <dc:title>В ___________________________</dc:title>
</cp:coreProperties>
</file>